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-方正超大字符集" w:hAnsi="宋体-方正超大字符集" w:eastAsia="宋体-方正超大字符集" w:cs="宋体;SimSun"/>
          <w:kern w:val="0"/>
          <w:sz w:val="44"/>
          <w:szCs w:val="44"/>
        </w:rPr>
      </w:pPr>
      <w:r>
        <w:rPr>
          <w:rFonts w:ascii="宋体-方正超大字符集" w:hAnsi="宋体-方正超大字符集" w:cs="宋体;SimSun" w:eastAsia="宋体-方正超大字符集"/>
          <w:kern w:val="0"/>
          <w:sz w:val="44"/>
          <w:szCs w:val="44"/>
        </w:rPr>
        <w:t>关于做好本科学生辅修专业</w:t>
      </w:r>
    </w:p>
    <w:p>
      <w:pPr>
        <w:pStyle w:val="Normal"/>
        <w:spacing w:lineRule="exact" w:line="600"/>
        <w:jc w:val="center"/>
        <w:rPr>
          <w:rFonts w:ascii="宋体-方正超大字符集" w:hAnsi="宋体-方正超大字符集" w:eastAsia="宋体-方正超大字符集" w:cs="宋体;SimSun"/>
          <w:kern w:val="0"/>
          <w:sz w:val="44"/>
          <w:szCs w:val="44"/>
        </w:rPr>
      </w:pPr>
      <w:r>
        <w:rPr>
          <w:rFonts w:ascii="宋体-方正超大字符集" w:hAnsi="宋体-方正超大字符集" w:cs="宋体;SimSun" w:eastAsia="宋体-方正超大字符集"/>
          <w:kern w:val="0"/>
          <w:sz w:val="44"/>
          <w:szCs w:val="44"/>
        </w:rPr>
        <w:t>创新实践学分等认定工作的通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扩大知识面，培养复合型人才，提高学生的就业竞争能力和适应能力，学校鼓励学生自愿申请辅修专业、第二专业和双学位。学科专业的交叉复合，是科研创新的不竭动力，学生修读辅修专业、第二专业和双学位，有利于通过学科交叉培养学生的创新素质。根据《广东海洋大学本科生创新实践学分暂行办法》（校教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广东海洋大学关于修订本科专业人才培养方案的指导意见》（校教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相关规定，现就学生辅修及创新实践学分认定等有关事项说明如下，请各单位按照要求做好学生创新实践学分的认定工作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修读双学位、第二专业、辅修专业的课程学分，可以冲抵校级公共选修课相关模块学分，但不能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生修完辅修专业、第二专业、双学位规定的学分分别可获得创新实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学分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创新实践学分可以替代公共任选课、专业任选课学分，但替代学分不得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分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上学分的认定自发文后实施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务处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Style14"/>
        <w:spacing w:lineRule="exact" w:line="5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17:00Z</dcterms:created>
  <dc:creator>刘岭</dc:creator>
  <dc:description/>
  <cp:keywords/>
  <dc:language>en-US</dc:language>
  <cp:lastModifiedBy>张光亚</cp:lastModifiedBy>
  <dcterms:modified xsi:type="dcterms:W3CDTF">2010-04-26T07:43:00Z</dcterms:modified>
  <cp:revision>10</cp:revision>
  <dc:subject/>
  <dc:title>广东海洋大学本科生创新实践学分暂行办法</dc:title>
</cp:coreProperties>
</file>