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东海洋大学第二课堂借用教室申请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"/>
        <w:gridCol w:w="1827"/>
        <w:gridCol w:w="1141"/>
        <w:gridCol w:w="1665"/>
        <w:gridCol w:w="806"/>
        <w:gridCol w:w="783"/>
        <w:gridCol w:w="1586"/>
        <w:gridCol w:w="6"/>
      </w:tblGrid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用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用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理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室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教室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媒体（  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用时间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--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第   节至第    节（或     时至     时）</w:t>
            </w:r>
          </w:p>
        </w:tc>
      </w:tr>
      <w:tr>
        <w:trPr>
          <w:trHeight w:val="158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用途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仅限正常学生课外活动使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公章）           负责人签字：             年    月    日</w:t>
            </w:r>
          </w:p>
        </w:tc>
      </w:tr>
      <w:tr>
        <w:trPr>
          <w:trHeight w:val="148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批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公章）           负责人签字：             年    月    日</w:t>
            </w:r>
          </w:p>
        </w:tc>
      </w:tr>
      <w:tr>
        <w:trPr>
          <w:trHeight w:val="145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室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             年    月    日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一、填写《第二课堂借用教室申请表》说明：</w:t>
      </w:r>
    </w:p>
    <w:p>
      <w:pPr>
        <w:pStyle w:val="Normal"/>
        <w:spacing w:lineRule="exact" w:line="340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借用人必须是我校师生，负责教室设备和学生的安全（或指定专人负责）。</w:t>
      </w:r>
    </w:p>
    <w:p>
      <w:pPr>
        <w:pStyle w:val="Normal"/>
        <w:spacing w:lineRule="exact" w:line="340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如需要代理人办理，代理人必须提供有效证明，证实其有效身份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借用教室仅用做学生第二课堂活动，如主题教育活动，班团会议、社团活动以及学术交流和学科竞赛等活动，带商业性质的活动及其它非学术性活动，一律不予借用。借用教室用途与申请用途必须一致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二、注意事项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提前申请，经批准后至少提前一天到教室管理部门办理借用手续。使用时必需保证教室内设施的安全及环境的卫生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不得大声喧哗，以免影响其它教室的教学活动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不得发生违规行为，对在教室内进行商业行为、违法活动管理人员有权制止并停止使用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特殊情况下，教室管理部门有权收回已借用教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96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04:00Z</dcterms:created>
  <dc:creator>walkinnet</dc:creator>
  <dc:description/>
  <cp:keywords/>
  <dc:language>en-US</dc:language>
  <cp:lastModifiedBy>User</cp:lastModifiedBy>
  <dcterms:modified xsi:type="dcterms:W3CDTF">2013-10-29T07:32:00Z</dcterms:modified>
  <cp:revision>10</cp:revision>
  <dc:subject/>
  <dc:title>附件：</dc:title>
</cp:coreProperties>
</file>