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公共课的开设单位选订教材指南</w:t>
      </w:r>
    </w:p>
    <w:p>
      <w:pPr>
        <w:pStyle w:val="Normal"/>
        <w:ind w:firstLine="560"/>
        <w:rPr/>
      </w:pPr>
      <w:r>
        <w:rPr>
          <w:sz w:val="28"/>
          <w:szCs w:val="28"/>
        </w:rPr>
        <w:t>登录综合教务：教材管理－教材计划管理－教材指定，进入教材指定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685800" cy="297180"/>
                <wp:effectExtent l="422275" t="5080" r="5715" b="358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111111"/>
                            <a:gd name="adj2" fmla="val 168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打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39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打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257300" cy="297180"/>
                <wp:effectExtent l="5080" t="5080" r="5715" b="307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-23486"/>
                            <a:gd name="adj2" fmla="val 149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检索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3.4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检索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1257300" cy="297180"/>
                <wp:effectExtent l="620395" t="20256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-99240"/>
                            <a:gd name="adj2" fmla="val -116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选择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0.4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选择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0</wp:posOffset>
                </wp:positionV>
                <wp:extent cx="1028700" cy="297180"/>
                <wp:effectExtent l="5080" t="84137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28703"/>
                            <a:gd name="adj2" fmla="val -32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选择教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6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、选择教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1028700" cy="495300"/>
                <wp:effectExtent l="5080" t="3270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28703"/>
                            <a:gd name="adj2" fmla="val -11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需要教材请单击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7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需要教材请单击这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94350" cy="2606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8" r="34893" b="42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公外部为例，点击“检索”即可查询公外部开设的所有课程。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1257300" cy="297180"/>
                <wp:effectExtent l="5080" t="5080" r="5715" b="180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-31819"/>
                            <a:gd name="adj2" fmla="val 107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、输入教材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3.6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、输入教材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179320</wp:posOffset>
                </wp:positionV>
                <wp:extent cx="800100" cy="297180"/>
                <wp:effectExtent l="5080" t="26797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22620"/>
                            <a:gd name="adj2" fmla="val -135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、确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71.6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、确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单击要指定教材的课程号，然后在“同一课程所有课堂指定相同教材”前打勾，再单击“选择教材”，即出现“查询教材信息”窗口。</w:t>
      </w:r>
    </w:p>
    <w:p>
      <w:pPr>
        <w:pStyle w:val="Normal"/>
        <w:ind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7325" cy="217932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41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800100" cy="396240"/>
                <wp:effectExtent l="127000" t="5080" r="5715" b="1924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oundRectCallout">
                          <a:avLst>
                            <a:gd name="adj1" fmla="val -65476"/>
                            <a:gd name="adj2" fmla="val 97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、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5.6pt;width:62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、查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386840</wp:posOffset>
                </wp:positionV>
                <wp:extent cx="1485900" cy="396240"/>
                <wp:effectExtent l="126365" t="5080" r="5715" b="1930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oundRectCallout">
                          <a:avLst>
                            <a:gd name="adj1" fmla="val -58333"/>
                            <a:gd name="adj2" fmla="val 97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、单击要订的教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9.2pt;width:116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、单击要订的教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输入教材名，单击“查询”即可查询到相关的教材，找到要订的教材单击，然后单击“确定”就完成了教材的指定，则该门课程所有的课堂</w:t>
      </w:r>
      <w:r>
        <w:rPr>
          <w:sz w:val="28"/>
          <w:szCs w:val="28"/>
        </w:rPr>
        <w:t>/</w:t>
      </w:r>
      <w:r>
        <w:rPr>
          <w:sz w:val="28"/>
          <w:szCs w:val="28"/>
        </w:rPr>
        <w:t>课序都指定了相同的教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此时回到指定教材界面，该课程的下方“课程所使用的教材信息”窗口会出现该课程指定的教材信息，可继续下一门课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575560</wp:posOffset>
                </wp:positionV>
                <wp:extent cx="1485900" cy="495300"/>
                <wp:effectExtent l="479425" t="10350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oundRectCallout">
                          <a:avLst>
                            <a:gd name="adj1" fmla="val -82050"/>
                            <a:gd name="adj2" fmla="val -69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所使用的教材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02.8pt;width:11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所使用的教材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5895" cy="33280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037" r="1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提醒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：刚指定完教材回到指定教材界面，在“课程所使用的教材信息”窗口不能马上看到教材信息，只需随意点击一下其它课程</w:t>
      </w:r>
      <w:r>
        <w:rPr>
          <w:sz w:val="28"/>
          <w:szCs w:val="28"/>
        </w:rPr>
        <w:t>/</w:t>
      </w:r>
      <w:r>
        <w:rPr>
          <w:sz w:val="28"/>
          <w:szCs w:val="28"/>
        </w:rPr>
        <w:t>课序再回到刚才那门课就可以看到了。</w:t>
      </w:r>
    </w:p>
    <w:p>
      <w:pPr>
        <w:pStyle w:val="Normal"/>
        <w:rPr/>
      </w:pPr>
      <w:r>
        <w:rPr>
          <w:color w:val="FF0000"/>
          <w:sz w:val="28"/>
          <w:szCs w:val="28"/>
        </w:rPr>
        <w:t>提醒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：</w:t>
      </w:r>
      <w:r>
        <w:rPr>
          <w:sz w:val="28"/>
          <w:szCs w:val="28"/>
        </w:rPr>
        <w:t>如果需要修改教材，和指定教材的步骤一样。</w:t>
      </w:r>
    </w:p>
    <w:p>
      <w:pPr>
        <w:pStyle w:val="Normal"/>
        <w:rPr/>
      </w:pPr>
      <w:r>
        <w:rPr>
          <w:color w:val="FF0000"/>
          <w:sz w:val="28"/>
          <w:szCs w:val="28"/>
        </w:rPr>
        <w:t>提醒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：</w:t>
      </w:r>
      <w:r>
        <w:rPr>
          <w:sz w:val="28"/>
          <w:szCs w:val="28"/>
        </w:rPr>
        <w:t>如果不需要指定教材，则在第四步选择“不需要教材”，切不可选“不确定所需教材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11:00Z</dcterms:created>
  <dc:creator>binger</dc:creator>
  <dc:description/>
  <cp:keywords/>
  <dc:language>en-US</dc:language>
  <cp:lastModifiedBy>binger</cp:lastModifiedBy>
  <dcterms:modified xsi:type="dcterms:W3CDTF">2011-05-26T06:38:00Z</dcterms:modified>
  <cp:revision>9</cp:revision>
  <dc:subject/>
  <dc:title>公共课的开设单位选订教材指南</dc:title>
</cp:coreProperties>
</file>