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学生网上重考报名操作指南</w:t>
      </w:r>
    </w:p>
    <w:p>
      <w:pPr>
        <w:pStyle w:val="Normal"/>
        <w:ind w:firstLine="600"/>
        <w:jc w:val="center"/>
        <w:rPr>
          <w:sz w:val="44"/>
          <w:szCs w:val="44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）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说明：对于需要报名参加重考的课程（除公共体育课）外，报名时选择“我要报名”即可，如果查询不到自己要重考报名的课程，请认真阅读重考报名通知，确认自己是否符合报名资格。由于系统原因体育课目前采用纸质报名的方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正方教务系统：网上选课－重修选课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如果出现以下提示，请先完成教学评教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二、重考报名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先选择课程，点击“我要报名”即完成了报名</w:t>
      </w:r>
    </w:p>
    <w:p>
      <w:pPr>
        <w:pStyle w:val="Normal"/>
        <w:widowControl/>
        <w:ind w:left="-11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38315" cy="2303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1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05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后到“我要报名－报名结果”中进行查询、确认或退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退选必须先把课程前面的框勾上，然后点击“退选”即可。</w:t>
      </w:r>
    </w:p>
    <w:p>
      <w:pPr>
        <w:pStyle w:val="Normal"/>
        <w:ind w:left="-991"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8255" cy="1236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三、查询重考课程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报名结束后，学校会根据报名情况给每门课程分配教师，大概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周后请登录正方教务系统－信息查询－学生选课情况查询，查询是否有重考课程，如果没有则说明报名不成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96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7:00Z</dcterms:created>
  <dc:creator>杨德烈</dc:creator>
  <dc:description/>
  <cp:keywords/>
  <dc:language>en-US</dc:language>
  <cp:lastModifiedBy>杨德烈</cp:lastModifiedBy>
  <cp:lastPrinted>2016-04-05T09:16:00Z</cp:lastPrinted>
  <dcterms:modified xsi:type="dcterms:W3CDTF">2016-10-06T00:14:00Z</dcterms:modified>
  <cp:revision>303</cp:revision>
  <dc:subject/>
  <dc:title>关于做好2014～2015学年第二学期学生重考报名工作的通知</dc:title>
</cp:coreProperties>
</file>