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3360"/>
        <w:gridCol w:w="1180"/>
        <w:gridCol w:w="3760"/>
      </w:tblGrid>
      <w:tr>
        <w:trPr>
          <w:trHeight w:val="2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ind w:firstLine="1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广东高等教育出版社“十二五” 规划教材指南</w:t>
            </w:r>
          </w:p>
          <w:p>
            <w:pPr>
              <w:pStyle w:val="Normal"/>
              <w:ind w:firstLine="42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科部分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哲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哲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哲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论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01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组织理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思想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弈论与经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制度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理论与实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数量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财务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型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币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银行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01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制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诉讼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事诉讼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法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私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权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税法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法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权法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1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据法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社会学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社会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社会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社会学理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思想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心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社会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调查研究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统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原理导读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3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社会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政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外交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社会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公共政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力政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管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伦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监督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政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缘政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政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政治思想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政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政治思想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方法论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04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交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教学软件设计与开发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课程与教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理论与实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教学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与教的理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教育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程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智能教育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研究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工程与自然语言理解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与课程整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信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项目实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效技术与教学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传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分析系统与方法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01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媒体非线性编辑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学批评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理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文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原典精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学科论文写作训练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当代文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汉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学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汉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教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1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语专业系列课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大学日语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2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俄语专业系列课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大学德语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2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西班牙语专业系列课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大学法语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2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意大利语专业系列课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大学俄语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2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阿拉伯语专业系列课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专业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2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语专业系列课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日语专业系列课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2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外语非通用语专业系列课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2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法语专业系列课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新闻思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研究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理论教程新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服传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新闻传播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传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报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文化传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采访与写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关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发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编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文案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评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传播法规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传播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节目策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多媒体新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新闻写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新闻编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新闻摄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3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传播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新闻编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产业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采访与图片编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介经济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众传播通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介管理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介市场调查与统计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传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策划与营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31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与文化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传统音乐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当代戏剧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中国少数民族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中国近现代戏剧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中国宗教音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戏曲表演功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西方现代作曲理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戏曲表演程式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当代音乐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戏曲剧种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画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舞蹈编导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代美术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现代舞身体的语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现代美术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影通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艺术设计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视艺术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4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现代艺术设计思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艺术论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504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戏剧形态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04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与传播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史学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史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代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历史文选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史料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人民共和国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概论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6010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史学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论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代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析几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散数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数与几何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数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建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科数学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变函数与泛函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积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微分方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物理方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分几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象代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分变换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拓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物理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育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计算方法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论基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物理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物理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力学与统计物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物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物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物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物理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物理教学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谱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化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合成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与健康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与社会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与环境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物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动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动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组织学与解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生物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组织学与解剖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生物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解剖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毒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及动物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进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护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理学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信息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生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组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生物技术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</w:t>
            </w:r>
          </w:p>
        </w:tc>
      </w:tr>
      <w:tr>
        <w:trPr>
          <w:trHeight w:val="422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综合大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操作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生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传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导论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物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安全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物学教学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实测天体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5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宇宙大尺度结构的形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天体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5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计算天体物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B0705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天体物理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5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射电天文工具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类与地质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地球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沉积岩石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地球物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晶体光学与岩石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勘察地球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地质技能与数字地球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古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Geobiology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地球信息科学导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1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Palaeoecology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矿物岩石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Elemental Geosystem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岩浆岩石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含油气盆地地质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油气有机地球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矿产资源经济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石油地球物理勘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第四纪地质与黄土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6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岩石物理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自然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地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演变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地理学研究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规划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技术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经济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图像解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象学与气候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9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天气分析和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9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气候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9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现代气候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9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统计天气预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9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大气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9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大气科学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9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大气探测基础与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9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短期气候预测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9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环境物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9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短期气候预测基础实习教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9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天气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9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现代天气学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9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海洋气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9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数值天气预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9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动力气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9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微气象学基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709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天气学分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料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</w:t>
            </w:r>
            <w:r>
              <w:rPr>
                <w:rFonts w:ascii="Arial" w:hAnsi="Arial" w:cs="Arial"/>
              </w:rPr>
              <w:t>  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化学实验</w:t>
            </w:r>
            <w:r>
              <w:rPr>
                <w:rFonts w:ascii="Arial" w:hAnsi="Arial" w:cs="Arial"/>
              </w:rPr>
              <w:t>      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的物理性能及其表征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设计基础</w:t>
            </w:r>
            <w:r>
              <w:rPr>
                <w:rFonts w:ascii="Arial" w:hAnsi="Arial" w:cs="Arial"/>
              </w:rPr>
              <w:t>     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的力学性能及其检测方法</w:t>
            </w:r>
            <w:r>
              <w:rPr>
                <w:rFonts w:ascii="Arial" w:hAnsi="Arial" w:cs="Arial"/>
              </w:rPr>
              <w:t>      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膜物理与器件</w:t>
            </w:r>
            <w:r>
              <w:rPr>
                <w:rFonts w:ascii="Arial" w:hAnsi="Arial" w:cs="Arial"/>
              </w:rPr>
              <w:t>   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</w:t>
            </w:r>
            <w:r>
              <w:rPr>
                <w:rFonts w:ascii="Arial" w:hAnsi="Arial" w:cs="Arial"/>
              </w:rPr>
              <w:t>                      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导论</w:t>
            </w:r>
            <w:r>
              <w:rPr>
                <w:rFonts w:ascii="Arial" w:hAnsi="Arial" w:cs="Arial"/>
              </w:rPr>
              <w:t>     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膜材料制备的物理和化学方法</w:t>
            </w:r>
            <w:r>
              <w:rPr>
                <w:rFonts w:ascii="Arial" w:hAnsi="Arial" w:cs="Arial"/>
              </w:rPr>
              <w:t>  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30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实验</w:t>
            </w:r>
            <w:r>
              <w:rPr>
                <w:rFonts w:ascii="Arial" w:hAnsi="Arial" w:cs="Arial"/>
              </w:rPr>
              <w:t>      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生态工程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土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污染控制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化生态学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影响评价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生态学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资源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管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环境规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教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系统管理与规划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在环境科学中的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毒理学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监测与评价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与优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计算与软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统计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回归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随机过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调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时间序列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多元统计分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矿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教材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岩体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重磁勘探及数据处理与综合解释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工程地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电法勘探及数据处理与综合解释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岩土工程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地震勘探及数据处理与综合解释</w:t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岩土体测试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钻井地球物理及数据处理与综合解释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岩土钻进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矿物加工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岩土钻凿设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选矿机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岩土工程施工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计算机在矿物加工中的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0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矿产资源地质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2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煤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资源勘查理论与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煤炭加工利用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资源综合勘查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采矿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矿石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B080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矿业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矿井地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采矿系统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矿产资源评价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矿井通风与安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油气地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能源工程概论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11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含油气盆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研究与测试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结构表征及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性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合成原理及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反应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成型加工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体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成型加工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艺与设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工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设计与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高分子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基复合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材料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用高分子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高分子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表征与测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体深加工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与工程专业实验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共混改性原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基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形基本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实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系统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机界面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实习系列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模型制作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传统器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</w:t>
            </w:r>
            <w:r>
              <w:rPr/>
              <w:t>CAD</w:t>
            </w:r>
            <w:r>
              <w:rPr/>
              <w:t>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创新设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包装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控制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具与灯具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设计表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测试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流体机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与气压传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控制技术及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传动控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与测量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容器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工实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成套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体力学与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基础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机械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原理与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型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设计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理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与控制工程专业英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输送机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系统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制造工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装备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具</w:t>
            </w:r>
            <w:r>
              <w:rPr/>
              <w:t>CAD</w:t>
            </w:r>
            <w:r>
              <w:rPr/>
              <w:t>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材料与制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基复合材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形方法及质量控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法几何及土木工程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平衡凝固理论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法几何及水利工程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材料及特种液态成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形设备及自动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绘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塑性成形工艺及模具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学基础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液态成形工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学应用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连接设备及工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图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成形工艺及模具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形</w:t>
            </w:r>
            <w:r>
              <w:rPr/>
              <w:t>CAD/CA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制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连接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图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连接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仪表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传感器原理与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自动化仪表与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测控电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虚拟仪器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工程光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测控总线与仪器通信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精密机械设计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B080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仪器可靠性与质量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测试理论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智能理论与智能仪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0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电子测量技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1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自动测试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仪器控制理论与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数字图像采集与处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误差理论与数据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电磁兼容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测控信号分析与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嵌入式系统技术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测控仪器设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4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微纳检测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动力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B08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传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能源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高等传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能源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工程热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发动机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高等工程热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制冷原理与装置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热工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流体机械现代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能源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优化设计与有限元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热工流体力学引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制冷空调系统的自动控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热流科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核工程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热能与动力工程测试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核反应堆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能源与环境系统工程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核反应堆物理数值计算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流体输送及控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核反应堆热工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制冷与低温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反应堆热工流体数值模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制冷与低温测试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核电子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低温制冷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核医学仪器与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暖通空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辐射探测与防护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能源与动力装置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电离辐射防护和辐射安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能源与动力装置</w:t>
            </w:r>
            <w:r>
              <w:rPr>
                <w:shd w:fill="D8D8D8" w:val="clear"/>
              </w:rPr>
              <w:t>CAD</w:t>
            </w:r>
            <w:r>
              <w:rPr>
                <w:shd w:fill="D8D8D8" w:val="clear"/>
              </w:rPr>
              <w:t>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伽玛能谱分析技术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051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动力工程计算机控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信息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</w:t>
            </w:r>
            <w:r>
              <w:rPr/>
              <w:t>设计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理论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学科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分析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控制理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电磁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控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电子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拖动与运动控制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电子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式识别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频电子线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系统与接口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频电子线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检测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电路逻辑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电路设计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智能及其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嵌入式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分析与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技术与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测控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辨识与建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基础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线路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信息控制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控制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与模拟电子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体运动学及机器人控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电子线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控制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论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电子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网理论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计算机原理及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概论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波电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信号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继电保护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通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电压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纤通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器理论基础及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星通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绝缘技术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波技术与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及通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与接口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拖动自动控制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电路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测试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音视频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兼容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波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控制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通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及拖动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A</w:t>
            </w:r>
            <w:r>
              <w:rPr/>
              <w:t>技术与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电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通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特电机原理及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图像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仿真技术及</w:t>
            </w:r>
            <w:r>
              <w:rPr/>
              <w:t>CAD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工程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计算机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处理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Basic </w:t>
            </w:r>
            <w:r>
              <w:rPr/>
              <w:t>程序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绘谱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程序设计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音频编辑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++ </w:t>
            </w:r>
            <w:r>
              <w:rPr/>
              <w:t>程序设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音序制作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程序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录音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媒体艺术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技术及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维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硬件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片机原理及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艺术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设计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织服装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页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造型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技术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插图计算机辅助设计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统计学分析及应用基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工程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医学成像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仪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材料与组织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信息系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污染控制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污染控制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风险评价及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微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溶胶科学与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洁生产与循环经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废物处置与资源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环境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性污染与防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环境保护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规划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影响评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信息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污染控制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与可持续发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与制药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现代化工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精细有机合成化学与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仪表及自动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学反应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热力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传递过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分离过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药物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过程分析与合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药剂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安全工程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原理与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学过程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专业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基础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剂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学工程与工艺专业实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合成反应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质量与安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物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生物技术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基因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发酵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基因食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机械与设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工厂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原料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文化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标准与法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营销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与结构振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性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动力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力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系统计算动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酶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物质分离工程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程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谢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物质分离工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工程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系统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确农业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农业装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水农业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机经营与使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图像处理与分析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质能源与废弃物资源利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2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木材保护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20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林产化工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2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木质材料环境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20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木材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2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生物质复合材料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20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森工规划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2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人造板生产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20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起重运输机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20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木材干燥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820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智能控制及其在林业中的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产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病害生物防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育种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资源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种质资源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昆虫学及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栽培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农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产品贮藏运销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生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园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育种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生物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通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研究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理生化实验原理和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育种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物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盆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病毒学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植物育种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线虫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观生态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用菌栽培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分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栽培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花艺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农业环境工程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园区规划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学果树栽培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园艺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3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学蔬菜栽培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业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牧草种子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牧草病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放牧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草地昆虫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草品质量检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园林草坪与地被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种子生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草坪科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种子经营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草坪工程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草坪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园艺植物种质资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草地资源植物开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草地保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牧草饲料加工与贮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草地保护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草业环境监测与评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高尔夫球场设计与建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草业科学实验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草地生态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2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草原野生动物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资源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森林培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3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林业遥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现代林木遗传育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林业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林业生物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森林保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森林土壤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经济林栽培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城市森林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3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植物资源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树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3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游憩地环境保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森林病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3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自然保护区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3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农田防护林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B09031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森林文化与森林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生态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改良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遗传育种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沙原理与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肥料生产原理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旱区植被建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设计及统计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环境科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绿地规划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农化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设计初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营养与施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景名胜区规划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肥料研制与加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调查与制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公害农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园林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与评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园林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肥料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艺术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施肥原理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景观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侵蚀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树木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工程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花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环境监测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赏植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策划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花卉应用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工程监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植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方案编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盆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制图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花艺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林复合技术与经营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花卉品种分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规划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计算机辅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场经营与牧草栽培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植物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及水资源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产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料学教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产品安全生产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营养学教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动物营养与饲料加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料分析与质量检测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类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料加工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生态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遗传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草种籽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育种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保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繁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资源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畜环境卫生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解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性食品卫生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畜解剖学及组织胚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公共卫生与健康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组织学及胚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畜共患病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禽传染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兽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免疫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内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药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产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微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外科与外科手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病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临床诊断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兽医寄生虫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2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医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生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养殖环境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类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生野生动物保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鱼类免疫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法规与渔政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工程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水域环境保护与监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行政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渔业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营养繁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资源利用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贝类增养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遥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生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信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海洋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7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赏水产养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建模与仿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免疫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健康教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的化学与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合人体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信息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决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沟通技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解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解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胚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断面解剖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胚胎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形态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流行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流行病学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征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与食品卫生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社会科学研究方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20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体健康与预防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与医学技术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病监测治疗护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生物化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疼痛诊疗护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设备材料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诊断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外循环设备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病原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体外循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病原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外循环病理生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免疫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免疫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麻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血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重病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血液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疼痛诊疗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基础检验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图像处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基础检验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数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检验技术及仪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信息学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检验技术及仪器学实验指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解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实验室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防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专业英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放射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物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设备学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图像处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外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保健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核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微生物学及检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思维与创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视光影像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视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解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视光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镜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药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营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设备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重病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入放射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麻醉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疼痛诊疗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救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基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6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3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麻醉护理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37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颌面外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修复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正畸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周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体牙髓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粘膜病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组织病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4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颌面影像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诊断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外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各家学说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妇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古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儿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骨伤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剂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灸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伤寒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拿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匮要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中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剂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基础理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5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鉴定管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病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典型案例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物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毒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理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毒物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物证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法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毒物分析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精神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事法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人类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现场勘察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6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科学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社会伦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社会工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社会心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心理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人际关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护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护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终护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7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护理技术操作规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物治疗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药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合物光谱解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制药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毒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制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事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设计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工程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制造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统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合同法律制度与工程合同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项目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估价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成本计划与控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智能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系统模拟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系统技术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沟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物流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连锁经营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案例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与开发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营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网站的规划设计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战略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关系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国经营战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项目策划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关系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政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安全与健康管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服务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营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财务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实验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税务筹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系统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险投资运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系统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控制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技术与装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链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资源开发及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信息系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研究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系统模拟与仿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伦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物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专业英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概论　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物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技术经济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电子商务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系统规划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法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绩效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技术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造业物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安全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方物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信息系统分析与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案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上支付与结算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物流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障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政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险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行政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政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资源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法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部门人力资源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籍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规划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事业管理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动产估价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组织财务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经济管理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发展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政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发展规划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农业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投资项目评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价格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运销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资源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国际贸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产品贸易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技术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资源与区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业政策与法规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生态经济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4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金融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档案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资源建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文学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编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管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分类与主题标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保护技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存贮与检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文献编纂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档案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用户与信息服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档案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图书馆导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书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学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检索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录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导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籍整理与版本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组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应用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5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管理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高职高专部分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专业（专业代码</w:t>
            </w:r>
            <w:r>
              <w:rPr/>
              <w:t>51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长与环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病虫害防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栽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检验与检疫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1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1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设施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技术专业（专业代码</w:t>
            </w:r>
            <w:r>
              <w:rPr/>
              <w:t>51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1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森林植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1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森林资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与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2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传育种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兽医专业（专业代码</w:t>
            </w:r>
            <w:r>
              <w:rPr/>
              <w:t>51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禽饲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料分析与配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繁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疫病诊疗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禽传染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疫病检疫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3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害防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专业（专业代码</w:t>
            </w:r>
            <w:r>
              <w:rPr/>
              <w:t>51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生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4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与环境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生动物疾病与防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4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养殖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4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捞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管理专业（专业代码</w:t>
            </w:r>
            <w:r>
              <w:rPr/>
              <w:t>51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5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经济社会统计与调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财政与金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5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调查与评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5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与法规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运输专业（专业代码</w:t>
            </w:r>
            <w:r>
              <w:rPr/>
              <w:t>52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运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交通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公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桥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1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1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设施与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运输专业（专业代码</w:t>
            </w:r>
            <w:r>
              <w:rPr/>
              <w:t>52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运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铁路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桥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运输专业（专业代码</w:t>
            </w:r>
            <w:r>
              <w:rPr/>
              <w:t>52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203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轨道交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2030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轨道交通车辆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上运输专业（专业代码</w:t>
            </w:r>
            <w:r>
              <w:rPr/>
              <w:t>52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海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上运输业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操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运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修造工艺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4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结构与设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航运输专业（专业代码</w:t>
            </w:r>
            <w:r>
              <w:rPr/>
              <w:t>52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航运输业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205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飞机设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5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场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运输专业（专业代码</w:t>
            </w:r>
            <w:r>
              <w:rPr/>
              <w:t>5206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装卸机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6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货运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06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装箱业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运输专业（专业代码</w:t>
            </w:r>
            <w:r>
              <w:rPr/>
              <w:t>5207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20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流体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207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管道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207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热力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专业（专业代码</w:t>
            </w:r>
            <w:r>
              <w:rPr/>
              <w:t>53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化工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1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技术专业（专业代码</w:t>
            </w:r>
            <w:r>
              <w:rPr/>
              <w:t>53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2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应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机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2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药技术专业（专业代码</w:t>
            </w:r>
            <w:r>
              <w:rPr/>
              <w:t>53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制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药品管理专业（专业代码</w:t>
            </w:r>
            <w:r>
              <w:rPr/>
              <w:t>53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4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质量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304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质量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勘察专业（专业代码</w:t>
            </w:r>
            <w:r>
              <w:rPr/>
              <w:t>54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地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矿山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构造地质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工程与技术专业（专业代码</w:t>
            </w:r>
            <w:r>
              <w:rPr/>
              <w:t>54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地球勘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钻探设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钻探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工程专业（专业代码</w:t>
            </w:r>
            <w:r>
              <w:rPr/>
              <w:t>54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采掘机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矿山运输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矿井通风与安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矿山机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岩石力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与天然气专业（专业代码</w:t>
            </w:r>
            <w:r>
              <w:rPr/>
              <w:t>54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油层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3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采气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3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采油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矿物加工专业（专业代码</w:t>
            </w:r>
            <w:r>
              <w:rPr>
                <w:shd w:fill="D8D8D8" w:val="clear"/>
              </w:rPr>
              <w:t>5405</w:t>
            </w:r>
            <w:r>
              <w:rPr>
                <w:shd w:fill="D8D8D8" w:val="cle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选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5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矿物质量分析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5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矿物加工机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专业（专业代码</w:t>
            </w:r>
            <w:r>
              <w:rPr/>
              <w:t>5406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测量平差与计算机程序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6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数字化测图技术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6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控制测量与</w:t>
            </w:r>
            <w:r>
              <w:rPr>
                <w:shd w:fill="D8D8D8" w:val="clear"/>
              </w:rPr>
              <w:t>GPS</w:t>
            </w:r>
            <w:r>
              <w:rPr>
                <w:shd w:fill="D8D8D8" w:val="clear"/>
              </w:rPr>
              <w:t>测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406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专业（专业代码</w:t>
            </w:r>
            <w:r>
              <w:rPr/>
              <w:t>55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1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制品设备与成型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专业（专业代码</w:t>
            </w:r>
            <w:r>
              <w:rPr/>
              <w:t>55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力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2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机器与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技术专业（专业代码</w:t>
            </w:r>
            <w:r>
              <w:rPr/>
              <w:t>55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用电设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基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503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与拖动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专业（专业代码</w:t>
            </w:r>
            <w:r>
              <w:rPr/>
              <w:t>56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结构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构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施工专业（专业代码</w:t>
            </w:r>
            <w:r>
              <w:rPr/>
              <w:t>56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施工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3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项目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3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3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备专业（专业代码</w:t>
            </w:r>
            <w:r>
              <w:rPr/>
              <w:t>56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与空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4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给排水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电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4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宇自动化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4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电与照明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专业（专业代码</w:t>
            </w:r>
            <w:r>
              <w:rPr/>
              <w:t>56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5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5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专业（专业代码</w:t>
            </w:r>
            <w:r>
              <w:rPr/>
              <w:t>5606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6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管道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6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工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6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防火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类专业（专业代码</w:t>
            </w:r>
            <w:r>
              <w:rPr/>
              <w:t>5607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7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607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与水资源类专业（专业代码</w:t>
            </w:r>
            <w:r>
              <w:rPr/>
              <w:t>57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7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水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与管理类专业（专业代码</w:t>
            </w:r>
            <w:r>
              <w:rPr/>
              <w:t>57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7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水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7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水利工程测量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7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水工建筑物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702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水环境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设备类专业（专业代码</w:t>
            </w:r>
            <w:r>
              <w:rPr/>
              <w:t>57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5703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水利工程设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类专业（专业代码</w:t>
            </w:r>
            <w:r>
              <w:rPr/>
              <w:t>58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加工技术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电子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类专业（专业代码</w:t>
            </w:r>
            <w:r>
              <w:rPr/>
              <w:t>58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2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控制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2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类专业（专业代码</w:t>
            </w:r>
            <w:r>
              <w:rPr/>
              <w:t>58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与气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控机床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设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制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编程控制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803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专业（专业代码</w:t>
            </w:r>
            <w:r>
              <w:rPr/>
              <w:t>59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1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设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1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类专业（专业代码</w:t>
            </w:r>
            <w:r>
              <w:rPr/>
              <w:t>59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2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组装工艺与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处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网络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2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设计自动化（</w:t>
            </w:r>
            <w:r>
              <w:rPr/>
              <w:t>EDA</w:t>
            </w:r>
            <w:r>
              <w:rPr/>
              <w:t>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2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类专业（专业代码</w:t>
            </w:r>
            <w:r>
              <w:rPr/>
              <w:t>59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网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交换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通信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系统终端设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9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协议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类专业（专业代码</w:t>
            </w:r>
            <w:r>
              <w:rPr/>
              <w:t>60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0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60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仪器分析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6001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污染控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类专业（专业代码</w:t>
            </w:r>
            <w:r>
              <w:rPr/>
              <w:t>60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6002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气候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6002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天气分析与预报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化工类专业（专业代码</w:t>
            </w:r>
            <w:r>
              <w:rPr/>
              <w:t>61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1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基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10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及设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61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染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6101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加工工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服装类专业（专业代码</w:t>
            </w:r>
            <w:r>
              <w:rPr/>
              <w:t>61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材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2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设备与工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</w:t>
            </w:r>
            <w:r>
              <w:rPr/>
              <w:t>CAD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2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类专业（专业代码</w:t>
            </w:r>
            <w:r>
              <w:rPr/>
              <w:t>61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生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畜产品与加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微生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工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1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分析与检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印刷类专业（专业代码</w:t>
            </w:r>
            <w:r>
              <w:rPr/>
              <w:t>61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61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包装设计与工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6104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印刷工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61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印刷色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6104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印刷设备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6104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印刷材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Z6104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组版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金融类专业（专业代码</w:t>
            </w:r>
            <w:r>
              <w:rPr/>
              <w:t>62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投资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实务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1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评估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类专业（专业代码</w:t>
            </w:r>
            <w:r>
              <w:rPr/>
              <w:t>62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会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2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会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贸易类专业（专业代码</w:t>
            </w:r>
            <w:r>
              <w:rPr/>
              <w:t>62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3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3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贸英语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类专业（专业代码</w:t>
            </w:r>
            <w:r>
              <w:rPr/>
              <w:t>62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4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谈判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调查与预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4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204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销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商管理类专业（专业代码</w:t>
            </w:r>
            <w:r>
              <w:rPr/>
              <w:t>62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2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205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仓储配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2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品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205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流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205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锁经营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临床医学类专业（专业代码</w:t>
            </w:r>
            <w:r>
              <w:rPr/>
              <w:t>63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防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病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诊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诊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剂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0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科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1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针灸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护理类专业（专业代码</w:t>
            </w:r>
            <w:r>
              <w:rPr/>
              <w:t>63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儿科护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科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母婴保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科护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心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2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妇产科护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类专业（专业代码</w:t>
            </w:r>
            <w:r>
              <w:rPr/>
              <w:t>63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物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事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剂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鉴定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理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30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炮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学技术类专业（专业代码</w:t>
            </w:r>
            <w:r>
              <w:rPr/>
              <w:t>63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分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复治疗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化学检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口腔工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免疫生物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容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化生物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症监护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影像诊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生防疫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0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视光学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41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床医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生管理类专业（专业代码</w:t>
            </w:r>
            <w:r>
              <w:rPr/>
              <w:t>63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行病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卫生法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医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305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伦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旅游管理类专业（专业代码</w:t>
            </w:r>
            <w:r>
              <w:rPr/>
              <w:t>64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学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行社经营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经济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导游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资源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区开发与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1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饭店管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餐饮管理与服务类专业（专业代码</w:t>
            </w:r>
            <w:r>
              <w:rPr/>
              <w:t>64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饭店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2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烹饪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餐饮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2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烹饪原料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2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养与卫生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402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烹饪工艺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事业类专业（专业代码</w:t>
            </w:r>
            <w:r>
              <w:rPr/>
              <w:t>65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保障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区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工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关系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1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调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管理类专业（专业代码</w:t>
            </w:r>
            <w:r>
              <w:rPr/>
              <w:t>65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力资源开发与管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管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政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2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行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共服务类专业（专业代码</w:t>
            </w:r>
            <w:r>
              <w:rPr/>
              <w:t>65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3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健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3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政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503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复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言文化类专业（专业代码</w:t>
            </w:r>
            <w:r>
              <w:rPr/>
              <w:t>66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应用英语系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应用德语系列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应用日语系列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1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职应用韩语系列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类专业（专业代码</w:t>
            </w:r>
            <w:r>
              <w:rPr/>
              <w:t>66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材教法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心理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20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教育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类专业（专业代码</w:t>
            </w:r>
            <w:r>
              <w:rPr/>
              <w:t>66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医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训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生理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解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603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动保健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设计类专业（专业代码</w:t>
            </w:r>
            <w:r>
              <w:rPr/>
              <w:t>67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绘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辅助设计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1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构成（色彩、平面、立体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演艺术类专业（专业代码</w:t>
            </w:r>
            <w:r>
              <w:rPr/>
              <w:t>67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2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声乐基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2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演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播影视类专业（专业代码</w:t>
            </w:r>
            <w:r>
              <w:rPr/>
              <w:t>67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3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摄影摄像基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703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安管理类专业（专业代码</w:t>
            </w:r>
            <w:r>
              <w:rPr/>
              <w:t>68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8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侦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80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犯罪情报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8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8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治安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801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犯罪心理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实务类专业（专业代码</w:t>
            </w:r>
            <w:r>
              <w:rPr/>
              <w:t>6901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宪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刑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诉讼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文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1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法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执行类专业（专业代码</w:t>
            </w:r>
            <w:r>
              <w:rPr/>
              <w:t>6902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执行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2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劳教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监狱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司法技术类专业（专业代码</w:t>
            </w:r>
            <w:r>
              <w:rPr/>
              <w:t>6903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3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场勘查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69030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证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素质基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与当代中国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用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业道德与法律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文写作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7000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业生涯规划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2268" w:footer="1701" w:bottom="221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6:00Z</dcterms:created>
  <dc:creator>lenovo</dc:creator>
  <dc:description/>
  <cp:keywords/>
  <dc:language>en-US</dc:language>
  <cp:lastModifiedBy>Semenyung</cp:lastModifiedBy>
  <dcterms:modified xsi:type="dcterms:W3CDTF">2010-06-03T01:43:00Z</dcterms:modified>
  <cp:revision>11</cp:revision>
  <dc:subject/>
  <dc:title>附件一：普通高等教育“十一五”国家级教材规划申报指南（本科部分）</dc:title>
</cp:coreProperties>
</file>