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广东海洋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/>
        <w:t>年度教育教学改革拟立项项目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95"/>
        <w:gridCol w:w="965"/>
        <w:gridCol w:w="1545"/>
        <w:gridCol w:w="1322"/>
      </w:tblGrid>
      <w:tr>
        <w:trPr>
          <w:tblHeader w:val="true"/>
          <w:trHeight w:val="6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专业应用型“三能”人才培养模式的探索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小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教师岗位绩效管理的激励与约束机制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利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科学与技术实践教学体系的构建和优化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熊正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联网工程专业数据库课程群建设理论与实践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龙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业导向的高等学校旅游管理本科实践教学改革探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霞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休闲体育专业实践教学体系构建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俊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与休闲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百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物理教学结构的改革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存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百工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线上课程的慕课教学改革与实践——以《创业创新执行力》为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又专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百工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0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专业仪器分析课程教学改革与探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承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技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元化双主型教学模式的探索与实践—以《公共管理学》课程为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妮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向应用型本科教育的《前厅与客房管理》课程教学改革探索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专业家具设计方向实践教学模式改革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光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涉海高校应用型法学本科人才培养模式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宗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听力自主学习能力培养的实验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维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生态学教学内容和模式的改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清香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与气象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态学基础双语教学示范课程建设的研究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余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实验在《数学分析》课程兴趣培养和教学中的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英语视听说一体化教学模式的建立与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容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1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模型方法在工科类大学生中的教学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《水产养殖工程学》课堂教学模式的改革与创新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建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性艺术院校声乐专业教学发展与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歌艺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年教师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尼拉修正案履约后航海技术课程体系调整优化的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卓永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海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色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、大气跨学科教学团队建设的研究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宇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与气象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色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渔业遥感技术课程改革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春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色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践能力培养为导向的《水产药物与药理学》教学改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双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色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海洋科学专业特色的《微生物学实验》教学模式改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崇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色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仪器分析》探究式教学模式的应用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虹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技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牌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色专业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网络资源的《热工基础》课程教改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品课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2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PBL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法在食品微生物学设计性实验教学中的应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技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品课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DIO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数据结构课程教学改革研究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品课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水产经济动物病害防治》实践教学改革与创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秀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品课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校大学物理实验教学的现状及对策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海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品课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自动控制原理》实践教学的改革与探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今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品课程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校实施学分制改革条件下学籍管理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管理团队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信息化的我校二级排课管理体系研究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银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管理团队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JG20143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海洋大学公共体育课程改革与实证研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永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与休闲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管理团队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机化学实验教学模式的改革与创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粤西海洋地域文化在室内设计教学中的运用与探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歌艺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3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工业设计专业特点毕业设计指导办法的改革方案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颜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问题驱动式教学模式在生态学教学中的探索与实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林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管理案例库建设的理论与实践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悦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科研案例教学法的《热工基础》教学改革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校区办学功能转型的实验教学与管理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炎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验教学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atla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及应用》课程教学改革与创新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国保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养殖专业《现代遗传学》教学模式改革与创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岳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微生物工程教学体系优化改革的研究与实践   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红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当代意识为导向的《中国古代文学》教学实践探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嘉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航海仪器正确使用”评估训练教学手段的改革和创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海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4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海洋大学大学生礼仪教育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丽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中外合作办学外籍专家与教师管理机制的研究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外联络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网络环境的食品微生物学实验教学改革探索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技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合学习理论在高校信息学科课程教学中的应用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物化学教学模式改革的探索与创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洪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HACCP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体系的实验室安全管理机制的建立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雪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技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教育专业实践教学模式创新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少英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歌艺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网络工程》课程教学改革与实践探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思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土地管理学》课程教学创新研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明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英语专业学生自主学习现状调查及对策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晔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5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日语课堂教学模式的改革与创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芸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上项目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6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政课课程教学电子教学管理分析及优化措施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政课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6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SPOC + classroom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模式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万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政课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6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理论课因材施教的方法和路径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德鸿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政课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6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慕课视域下提高《思想道德修养与法律基础》课教学实效的研究与实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政课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6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生海洋意识教育体系构建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以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政课专项</w:t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JG20146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中大学生廉洁意识培养研究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淑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理论课教学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政课专项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0:00Z</dcterms:created>
  <dc:creator/>
  <dc:description/>
  <cp:keywords/>
  <dc:language>en-US</dc:language>
  <cp:lastModifiedBy>乔玉香</cp:lastModifiedBy>
  <cp:lastPrinted>2013-11-05T15:56:00Z</cp:lastPrinted>
  <dcterms:modified xsi:type="dcterms:W3CDTF">2014-10-15T01:49:00Z</dcterms:modified>
  <cp:revision>5</cp:revision>
  <dc:subject/>
  <dc:title/>
</cp:coreProperties>
</file>