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评选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双百工程创新实验班优秀毕业生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《广东海洋大学“双百工程”本科人才培养模式改革方案（试行）》（校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）文件精神，学校拟表彰一批双百工程创新实验班优秀毕业生，请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双百班做好评选工作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/>
      </w:pPr>
      <w:r>
        <w:rPr>
          <w:sz w:val="28"/>
          <w:szCs w:val="28"/>
        </w:rPr>
        <w:t>一、符合以下条件之一者均可被评为双百班优秀毕业生：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学科竞赛获得省级以上奖励；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独立或以第一申请人身份申请专利并获得授权；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均学分绩点达到</w:t>
      </w:r>
      <w:r>
        <w:rPr>
          <w:sz w:val="28"/>
          <w:szCs w:val="28"/>
        </w:rPr>
        <w:t>3.5</w:t>
      </w:r>
      <w:r>
        <w:rPr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上研究生；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上公务员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符合上述条件的毕业生填写《广东海洋大学双百工程创新实验班优秀毕业生登记表》（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简称《登记表》），并提供相关证明材料：参加学科竞赛获得省级以上奖励者提供获奖证书原件和复印件；申请专利者提供授权书原件和复印件；平均学分绩点由所在学院负责审核并证明；考上研究生或公务员者提供录取证明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名额不限，不占用学校优秀毕业生名额。</w:t>
      </w:r>
      <w:r>
        <w:rPr>
          <w:sz w:val="28"/>
          <w:szCs w:val="28"/>
        </w:rPr>
        <w:t>获得双百班优秀毕业生者不建议参加学校优秀毕业生评选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经公示及双百领导小组审批后，荣誉证书和奖金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与毕业证书同期发放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请各班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将纸质的《登记表》、《名单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及相关证明材料交双百办（教务处实践教学管理科，主校区行政楼</w:t>
      </w:r>
      <w:r>
        <w:rPr>
          <w:sz w:val="28"/>
          <w:szCs w:val="28"/>
        </w:rPr>
        <w:t>515</w:t>
      </w:r>
      <w:r>
        <w:rPr>
          <w:sz w:val="28"/>
          <w:szCs w:val="28"/>
        </w:rPr>
        <w:t>），电子版发到邮箱</w:t>
      </w:r>
      <w:r>
        <w:rPr>
          <w:sz w:val="28"/>
          <w:szCs w:val="28"/>
        </w:rPr>
        <w:t>gdousjk@163.com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附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广东海洋大学双百工程创新实验班优秀毕业生登记表</w:t>
      </w:r>
    </w:p>
    <w:p>
      <w:pPr>
        <w:pStyle w:val="Normal"/>
        <w:tabs>
          <w:tab w:val="clear" w:pos="420"/>
          <w:tab w:val="left" w:pos="637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广东海洋大学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双百工程创新实验班优秀毕业生名单</w:t>
      </w:r>
    </w:p>
    <w:p>
      <w:pPr>
        <w:pStyle w:val="Normal"/>
        <w:spacing w:lineRule="exact" w:line="240"/>
        <w:ind w:right="651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" w:firstLine="560"/>
        <w:jc w:val="right"/>
        <w:rPr>
          <w:sz w:val="28"/>
          <w:szCs w:val="28"/>
        </w:rPr>
      </w:pPr>
      <w:r>
        <w:rPr>
          <w:sz w:val="28"/>
          <w:szCs w:val="28"/>
        </w:rPr>
        <w:t>双百工程办公室</w:t>
      </w:r>
    </w:p>
    <w:p>
      <w:pPr>
        <w:pStyle w:val="Normal"/>
        <w:ind w:right="565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表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eastAsia="黑体;SimHei"/>
          <w:spacing w:val="-6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广东海洋大学双百工程创新实验班优秀毕业生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双百班名：</w:t>
      </w:r>
      <w:r>
        <w:rPr>
          <w:rFonts w:ascii="黑体;SimHei" w:hAnsi="黑体;SimHei" w:cs="Calibr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Calibri" w:eastAsia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ascii="黑体;SimHei" w:hAnsi="黑体;SimHei" w:cs="Calibr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Calibr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cs="Calibr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cs="Calibr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134"/>
        <w:gridCol w:w="709"/>
        <w:gridCol w:w="284"/>
        <w:gridCol w:w="708"/>
        <w:gridCol w:w="284"/>
        <w:gridCol w:w="1276"/>
        <w:gridCol w:w="708"/>
        <w:gridCol w:w="426"/>
        <w:gridCol w:w="283"/>
        <w:gridCol w:w="284"/>
        <w:gridCol w:w="708"/>
        <w:gridCol w:w="1246"/>
      </w:tblGrid>
      <w:tr>
        <w:trPr>
          <w:trHeight w:val="70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、入党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8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9" w:leader="none"/>
              </w:tabs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参加学科竞赛获得省级以上奖励</w:t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before="156" w:after="0"/>
              <w:ind w:firstLine="315"/>
              <w:rPr/>
            </w:pPr>
            <w:r>
              <w:rPr/>
              <w:t>获奖名称：</w:t>
            </w: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独立或以第一申请人身份申请专利并获得授权；</w:t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均学分绩点达到</w:t>
            </w:r>
            <w:r>
              <w:rPr/>
              <w:t>3.5</w:t>
            </w:r>
            <w:r>
              <w:rPr/>
              <w:t>以上</w:t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上研究生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取学校</w:t>
            </w:r>
            <w:r>
              <w:rPr/>
              <w:t>__________________</w:t>
            </w:r>
            <w:r>
              <w:rPr/>
              <w:t>录取专业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420"/>
                <w:tab w:val="left" w:pos="6379" w:leader="none"/>
              </w:tabs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上公务员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录用单位</w:t>
            </w:r>
            <w:r>
              <w:rPr/>
              <w:t>____________________</w:t>
            </w:r>
            <w:r>
              <w:rPr/>
              <w:t>录用岗位</w:t>
            </w:r>
            <w:r>
              <w:rPr/>
              <w:t>_________________________</w:t>
            </w:r>
          </w:p>
        </w:tc>
      </w:tr>
      <w:tr>
        <w:trPr>
          <w:trHeight w:val="5805" w:hRule="atLeast"/>
        </w:trPr>
        <w:tc>
          <w:tcPr>
            <w:tcW w:w="9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习心得和典型事迹（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双面打印、一式贰份：本人档案、学校各一份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．经学院、学校盖章，领导签字方为</w:t>
      </w:r>
      <w:r>
        <w:rPr/>
        <w:t>有效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4"/>
      </w:tblGrid>
      <w:tr>
        <w:trPr>
          <w:trHeight w:val="6086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班主任意见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签名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ind w:firstLine="1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   广东海洋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双百工程创新实验班优秀毕业生</w:t>
      </w:r>
      <w:r>
        <w:rPr/>
        <w:t>名单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4"/>
        <w:gridCol w:w="1234"/>
        <w:gridCol w:w="715"/>
        <w:gridCol w:w="1875"/>
        <w:gridCol w:w="1999"/>
        <w:gridCol w:w="1846"/>
        <w:gridCol w:w="1365"/>
        <w:gridCol w:w="1997"/>
        <w:gridCol w:w="1365"/>
      </w:tblGrid>
      <w:tr>
        <w:trPr>
          <w:tblHeader w:val="true"/>
          <w:trHeight w:val="7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百班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条件代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建行卡号（发奖金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65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若本人无建行卡，可提供他人的卡号，并注明持卡人姓名。</w:t>
      </w:r>
    </w:p>
    <w:p>
      <w:pPr>
        <w:pStyle w:val="Normal"/>
        <w:ind w:right="651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班主任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制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1560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35:00Z</dcterms:created>
  <dc:creator>x</dc:creator>
  <dc:description/>
  <cp:keywords/>
  <dc:language>en-US</dc:language>
  <cp:lastModifiedBy>Administrator</cp:lastModifiedBy>
  <dcterms:modified xsi:type="dcterms:W3CDTF">2015-06-02T17:10:00Z</dcterms:modified>
  <cp:revision>14</cp:revision>
  <dc:subject/>
  <dc:title/>
</cp:coreProperties>
</file>