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政治与行政学院转出、转入学生遴选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规范我院学生转专业工作，确保学院体现教育公平及促进我院学生的特色发展，营造公平、公开、公正的教育环境。根据《广东海洋大学全日制本科学生转专业管理办法》（校教务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文）要求，结合学院工作实际，特制定政治与行政学院转出、转入学生遴选办法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成立学院转专业工作委员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陈青松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曹望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刘勤、李安平、高法成、付海梅、佟春霞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转专业委员会集体讨论转专业学生的考核、审批工作，并作出是否同意转专业的结论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转出学生遴选办法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必须符合《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广东海洋大学全日制本科学生转专业管理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color w:val="000000"/>
          <w:sz w:val="28"/>
          <w:szCs w:val="28"/>
        </w:rPr>
        <w:t>校教务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文件规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转出学生数不超过该专业所在年级学生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如果申请人数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则按综合评价排序确定转出学生名单。学生综合评价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第一学期平均学分绩点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%+</w:t>
      </w:r>
      <w:r>
        <w:rPr>
          <w:rFonts w:ascii="宋体;SimSun" w:hAnsi="宋体;SimSun" w:cs="Arial"/>
          <w:spacing w:val="15"/>
          <w:sz w:val="28"/>
          <w:szCs w:val="28"/>
        </w:rPr>
        <w:t>高考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Arial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应于第九周提出转出申请，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广东海洋大学学生</w:t>
      </w:r>
      <w:r>
        <w:rPr>
          <w:rFonts w:ascii="宋体;SimSun" w:hAnsi="宋体;SimSun" w:cs="宋体;SimSun"/>
          <w:sz w:val="28"/>
          <w:szCs w:val="28"/>
        </w:rPr>
        <w:t>转专业</w:t>
      </w:r>
      <w:r>
        <w:rPr>
          <w:rFonts w:ascii="宋体;SimSun" w:hAnsi="宋体;SimSun" w:cs="宋体;SimSun"/>
          <w:sz w:val="28"/>
          <w:szCs w:val="28"/>
        </w:rPr>
        <w:t>审批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。学院转专业工作委员会讨论批准后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转入学生遴选办法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周受理学生转入申请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核。申请转入的学生应参加学院统一组织的考核。各专业考核课程如下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课程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学与行政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原理、政治学原理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原理、社会学原理</w:t>
            </w:r>
          </w:p>
        </w:tc>
      </w:tr>
    </w:tbl>
    <w:p>
      <w:pPr>
        <w:pStyle w:val="Vsbcontentend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Vsbcontentend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。学院组织专家对申请转入学生进行面试。</w:t>
      </w:r>
      <w:r>
        <w:rPr>
          <w:rFonts w:ascii="宋体;SimSun" w:hAnsi="宋体;SimSun" w:cs="宋体;SimSun"/>
          <w:color w:val="000000"/>
          <w:sz w:val="28"/>
          <w:szCs w:val="28"/>
        </w:rPr>
        <w:t>面试内容包括：自我介绍、面试官提问、审阅相关材料、特长展示等内容。</w:t>
      </w:r>
    </w:p>
    <w:p>
      <w:pPr>
        <w:pStyle w:val="Vsbcontentend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综合成绩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笔试和面试成绩，确定学生综合成绩并排序，并提交学院转专业工作委员会集体讨论。学生综合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考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60%+</w:t>
      </w:r>
      <w:r>
        <w:rPr>
          <w:rFonts w:ascii="宋体;SimSun" w:hAnsi="宋体;SimSun" w:cs="宋体;SimSun"/>
          <w:sz w:val="28"/>
          <w:szCs w:val="28"/>
        </w:rPr>
        <w:t>学院面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。学院将拟同意转入学生名单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院每学年只集中办理一次转专业手续，其他事项按照学校文件执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80"/>
        <w:ind w:firstLine="5880"/>
        <w:rPr/>
      </w:pPr>
      <w:r>
        <w:rPr>
          <w:rFonts w:ascii="宋体;SimSun" w:hAnsi="宋体;SimSun" w:cs="宋体;SimSun"/>
          <w:sz w:val="28"/>
          <w:szCs w:val="28"/>
        </w:rPr>
        <w:t>政治与行政学院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01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jc w:val="left"/>
      <w:textAlignment w:val="baseline"/>
    </w:pPr>
    <w:rPr>
      <w:rFonts w:ascii="inherit;Times New Roman" w:hAnsi="inherit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9:00Z</dcterms:created>
  <dc:creator>李毅</dc:creator>
  <dc:description/>
  <cp:keywords/>
  <dc:language>en-US</dc:language>
  <cp:lastModifiedBy>Administrator</cp:lastModifiedBy>
  <dcterms:modified xsi:type="dcterms:W3CDTF">2016-04-26T02:52:00Z</dcterms:modified>
  <cp:revision>10</cp:revision>
  <dc:subject/>
  <dc:title>XX学院本科生转专业管理暂行办法</dc:title>
</cp:coreProperties>
</file>