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广东海洋大学教学成果奖评选工作流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mc:AlternateContent>
          <mc:Choice Requires="wpg">
            <w:drawing>
              <wp:inline distT="0" distB="0" distL="0" distR="0">
                <wp:extent cx="5258435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330320"/>
                          <a:chOff x="0" y="0"/>
                          <a:chExt cx="525852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78920"/>
                            <a:ext cx="4915080" cy="32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下发教学成果奖评选工作的通知（四年一次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692360"/>
                            <a:ext cx="4915080" cy="73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申报者按照《广东海洋大学教学成果奖有关申报材料填报要求》填写《广东海洋大学教学成果推荐书》及教学成果总结，提供具体教学成果材料和其获奖证书复印件、有关评价意见等，交给推荐单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822040"/>
                            <a:ext cx="4915080" cy="37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单位（部门）初评并择优推荐上报，填写《教学成果奖推荐项目汇总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3586320"/>
                            <a:ext cx="49150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组织专家评审，报学校教学指导委员会评议，以无记名投票方式产生获奖项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4541400"/>
                            <a:ext cx="490788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组织公示，公示无异议后发文公布评选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899640"/>
                            <a:ext cx="491508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单位（部门）根据通知、结合本单位教学成果，组织有关人员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29744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19392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4282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1472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079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90932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300280"/>
                            <a:ext cx="4893480" cy="35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根据有关规定对获奖者颁发奖金和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566532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062400"/>
                            <a:ext cx="4878000" cy="31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编印教学成果，组织成果的推广与应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6783840"/>
                            <a:ext cx="4878000" cy="33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优秀校级教学成果推荐参加省级、国家级教学成果奖的申报（四年一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638352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577.2pt" coordorigin="0,0" coordsize="8281,11544">
                <v:rect id="shape_0" stroked="f" o:allowincell="f" style="position:absolute;left:0;top:0;width:8280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7;top:282;width:7739;height:51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下发教学成果奖评选工作的通知（四年一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65;width:7739;height:11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申报者按照《广东海洋大学教学成果奖有关申报材料填报要求》填写《广东海洋大学教学成果推荐书》及教学成果总结，提供具体教学成果材料和其获奖证书复印件、有关评价意见等，交给推荐单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44;width:7739;height:5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单位（部门）初评并择优推荐上报，填写《教学成果奖推荐项目汇总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;top:5648;width:7739;height:8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组织专家评审，报学校教学指导委员会评议，以无记名投票方式产生获奖项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;top:7152;width:7728;height:5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组织公示，公示无异议后发文公布评选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1417;width:7739;height:6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单位（部门）根据通知、结合本单位教学成果，组织有关人员</w:t>
                        </w:r>
                        <w:r>
                          <w:rPr>
                            <w:kern w:val="2"/>
                            <w:bCs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2043" to="4105,2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5030" to="4115,5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3824" to="4128,4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6531" to="4092,7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800" to="4103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7731" to="4093,8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8347;width:7705;height:5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根据有关规定对获奖者颁发奖金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2,8922" to="4093,9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;top:9547;width:7681;height:5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编印教学成果，组织成果的推广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0683;width:7681;height:5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优秀校级教学成果推荐参加省级、国家级教学成果奖的申报（四年一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4,10053" to="4105,10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4:00Z</dcterms:created>
  <dc:creator>gjs</dc:creator>
  <dc:description/>
  <cp:keywords/>
  <dc:language>en-US</dc:language>
  <cp:lastModifiedBy>User</cp:lastModifiedBy>
  <dcterms:modified xsi:type="dcterms:W3CDTF">2013-09-09T13:07:00Z</dcterms:modified>
  <cp:revision>8</cp:revision>
  <dc:subject/>
  <dc:title>休学手续办理流程</dc:title>
</cp:coreProperties>
</file>