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</w:r>
      <w:r>
        <w:rPr/>
        <w:t>此数据是</w:t>
      </w:r>
      <w:r>
        <w:rPr/>
        <w:t>2016</w:t>
      </w:r>
      <w:r>
        <w:rPr/>
        <w:t>年</w:t>
      </w:r>
      <w:r>
        <w:rPr/>
        <w:t>8</w:t>
      </w:r>
      <w:r>
        <w:rPr/>
        <w:t>月的统计数据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40"/>
        <w:gridCol w:w="2140"/>
      </w:tblGrid>
      <w:tr>
        <w:trPr>
          <w:tblHeader w:val="true"/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各专业专任教师数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技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物理类公共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电子与信息工程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法政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土地资源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管理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港口航道与海岸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工程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与气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与气象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与气象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航海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航海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航海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轮机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航海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大学化学公共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资源与环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类公共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学与环境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建筑环境与能源应用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与动力工程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能源与动力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机械与动力工程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经济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马列类公共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马克思主义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林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农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科技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科技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科技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食品科技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算机类公共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类公共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计算机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数学与计算机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海洋渔业科学与技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产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生动物医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水产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育与休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育与休闲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育与休闲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大学英语类公共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外国语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编辑出版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秘书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学与新闻传播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新闻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文学与新闻传播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艺术类公共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中歌艺术学院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汇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binger</dc:creator>
  <dc:description/>
  <cp:keywords/>
  <dc:language>en-US</dc:language>
  <cp:lastModifiedBy>binger</cp:lastModifiedBy>
  <dcterms:modified xsi:type="dcterms:W3CDTF">2017-04-10T06:38:00Z</dcterms:modified>
  <cp:revision>2</cp:revision>
  <dc:subject/>
  <dc:title/>
</cp:coreProperties>
</file>