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学生网上重修选课操作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正方教务系统：网上选课－重修选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142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重修选课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先选择课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71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再点击</w:t>
      </w:r>
      <w:bookmarkStart w:id="0" w:name="OLE_LINK2"/>
      <w:r>
        <w:rPr>
          <w:sz w:val="28"/>
          <w:szCs w:val="28"/>
          <w:lang w:val="en-US" w:eastAsia="en-US"/>
        </w:rPr>
        <w:t>“单开班重修选课”</w:t>
      </w:r>
      <w:bookmarkEnd w:id="0"/>
      <w:r>
        <w:rPr>
          <w:sz w:val="28"/>
          <w:szCs w:val="28"/>
          <w:lang w:val="en-US" w:eastAsia="en-US"/>
        </w:rPr>
        <w:t>和“跟班重修选课”选课。</w:t>
      </w:r>
    </w:p>
    <w:p>
      <w:pPr>
        <w:pStyle w:val="Normal"/>
        <w:widowControl/>
        <w:ind w:left="-1134" w:firstLine="180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325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出现该门课程的具体教学班，如下图，选择有余量的课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9440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建议先在“单开班重修选课”中查询是否有重修课程，如果有课选择上课时间不冲突的教学班，如果没有系统提示“该课程没有您可以选的教学班”。如果选中非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  <w:lang w:val="en-US" w:eastAsia="en-US"/>
        </w:rPr>
        <w:t>级开设课程系统提示“该课程没有您可以选的教学班”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重修选课结果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在“跟班（单开班）重修－选课结果”中进行查询、确认或退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退选必须先把课程前面的框勾上，然后点击“退选”即可。</w:t>
      </w:r>
    </w:p>
    <w:p>
      <w:pPr>
        <w:pStyle w:val="Normal"/>
        <w:ind w:left="-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6110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7:00Z</dcterms:created>
  <dc:creator>杨德烈</dc:creator>
  <dc:description/>
  <cp:keywords/>
  <dc:language>en-US</dc:language>
  <cp:lastModifiedBy>AutoBVT</cp:lastModifiedBy>
  <cp:lastPrinted>2017-03-21T08:17:00Z</cp:lastPrinted>
  <dcterms:modified xsi:type="dcterms:W3CDTF">2018-10-15T03:26:00Z</dcterms:modified>
  <cp:revision>425</cp:revision>
  <dc:subject/>
  <dc:title>关于做好2014～2015学年第二学期学生重考报名工作的通知</dc:title>
</cp:coreProperties>
</file>