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本科教学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请双面打印）</w:t>
      </w:r>
      <w:r>
        <w:rPr>
          <w:rFonts w:eastAsia="Times New Roman"/>
        </w:rPr>
        <w:t xml:space="preserve">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5"/>
        <w:gridCol w:w="2749"/>
        <w:gridCol w:w="1701"/>
        <w:gridCol w:w="1418"/>
        <w:gridCol w:w="1984"/>
      </w:tblGrid>
      <w:tr>
        <w:trPr>
          <w:trHeight w:val="5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时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年    第一学期    第  十二  周  </w:t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星 期 三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10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地点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主楼、钟海楼</w:t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异常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（考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＿小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人签名</w:t>
            </w:r>
          </w:p>
        </w:tc>
      </w:tr>
      <w:tr>
        <w:trPr>
          <w:trHeight w:val="5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情况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课表和课程考核安排，根据学校相关教学管理规定进行巡查，并做好异常情况记录：可直接登记教学异常情况序号（见本表背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情况复杂的可以补充简单说明。</w:t>
      </w:r>
    </w:p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查需两人及以上同时进行，并在本表签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巡查内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堂教学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教学过程中存在违反宪法法律法规，违背教师职业道德及社会主义核心价值观，不利于学生成长言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违反国家和省、学校有关教材选用规定，执意选用违规教材影响正常课堂教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无大纲，或课程教学内容严重脱离教学大纲，或不执行教学大纲，擅自降低教学目标和要求而更换教学内容，造成严重后果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师不按课表规定上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师对学生学习行为不进行有效管理，学生不认真听课，存在玩手机现象或睡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师上课时手机发出声响或无正当理由接打电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师随意离开教学场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生上课迟到、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生缺课率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核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监考员未清理考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监考员未合理安排考生座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监考员未检查学生证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监考员迟到或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监考员缺监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监考员不维护考试秩序，考场混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监考员做与监考无关事情，如吸烟，聊天，使用电子设备看视频、聊微信、玩游戏或打电话，批改作业或试卷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监考员未认真监考，对考生违纪、作弊等现象制止不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考试结果后，监考员或主考教师不认真清点试卷，漏收或遗失学生试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sz w:val="28"/>
          <w:szCs w:val="28"/>
        </w:rPr>
        <w:t>考生在一小时内有半数以上交卷的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其他不符合学校相关教学管理规定的现象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本科教学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请双面打印）</w:t>
      </w:r>
      <w:r>
        <w:rPr>
          <w:rFonts w:eastAsia="Times New Roman"/>
        </w:rPr>
        <w:t xml:space="preserve">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5"/>
        <w:gridCol w:w="2749"/>
        <w:gridCol w:w="1701"/>
        <w:gridCol w:w="1418"/>
        <w:gridCol w:w="1984"/>
      </w:tblGrid>
      <w:tr>
        <w:trPr>
          <w:trHeight w:val="5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时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年    第一学期    第  十二  周  </w:t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星 期 三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地点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主楼、钟海楼</w:t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异常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（考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＿小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人签名</w:t>
            </w:r>
          </w:p>
        </w:tc>
      </w:tr>
      <w:tr>
        <w:trPr>
          <w:trHeight w:val="5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情况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课表和课程考核安排，根据学校相关教学管理规定进行巡查，并做好异常情况记录：可直接登记教学异常情况序号（见本表背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情况复杂的可以补充简单说明。</w:t>
      </w:r>
    </w:p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查需两人及以上同时进行，并在本表签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巡查内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堂教学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教学过程中存在违反宪法法律法规，违背教师职业道德及社会主义核心价值观，不利于学生成长言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违反国家和省、学校有关教材选用规定，执意选用违规教材影响正常课堂教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无大纲，或课程教学内容严重脱离教学大纲，或不执行教学大纲，擅自降低教学目标和要求而更换教学内容，造成严重后果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师不按课表规定上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师对学生学习行为不进行有效管理，学生不认真听课，存在玩手机现象或睡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师上课时手机发出声响或无正当理由接打电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师随意离开教学场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生上课迟到、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生缺课率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核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监考员未清理考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监考员未合理安排考生座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监考员未检查学生证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监考员迟到或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监考员缺监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监考员不维护考试秩序，考场混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监考员做与监考无关事情，如吸烟，聊天，使用电子设备看视频、聊微信、玩游戏或打电话，批改作业或试卷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监考员未认真监考，对考生违纪、作弊等现象制止不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考试结果后，监考员或主考教师不认真清点试卷，漏收或遗失学生试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sz w:val="28"/>
          <w:szCs w:val="28"/>
        </w:rPr>
        <w:t>考生在一小时内有半数以上交卷的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其他不符合学校相关教学管理规定的现象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本科教学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请双面打印）</w:t>
      </w:r>
      <w:r>
        <w:rPr>
          <w:rFonts w:eastAsia="Times New Roman"/>
        </w:rPr>
        <w:t xml:space="preserve">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5"/>
        <w:gridCol w:w="2749"/>
        <w:gridCol w:w="1701"/>
        <w:gridCol w:w="1418"/>
        <w:gridCol w:w="1984"/>
      </w:tblGrid>
      <w:tr>
        <w:trPr>
          <w:trHeight w:val="5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时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年    第一学期    第  十二  周  </w:t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星 期 五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10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地点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主楼、钟海楼</w:t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异常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（考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＿小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人签名</w:t>
            </w:r>
          </w:p>
        </w:tc>
      </w:tr>
      <w:tr>
        <w:trPr>
          <w:trHeight w:val="5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情况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课表和课程考核安排，根据学校相关教学管理规定进行巡查，并做好异常情况记录：可直接登记教学异常情况序号（见本表背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情况复杂的可以补充简单说明。</w:t>
      </w:r>
    </w:p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查需两人及以上同时进行，并在本表签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巡查内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堂教学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教学过程中存在违反宪法法律法规，违背教师职业道德及社会主义核心价值观，不利于学生成长言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违反国家和省、学校有关教材选用规定，执意选用违规教材影响正常课堂教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无大纲，或课程教学内容严重脱离教学大纲，或不执行教学大纲，擅自降低教学目标和要求而更换教学内容，造成严重后果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师不按课表规定上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师对学生学习行为不进行有效管理，学生不认真听课，存在玩手机现象或睡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师上课时手机发出声响或无正当理由接打电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师随意离开教学场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生上课迟到、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生缺课率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核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监考员未清理考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监考员未合理安排考生座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监考员未检查学生证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监考员迟到或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监考员缺监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监考员不维护考试秩序，考场混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监考员做与监考无关事情，如吸烟，聊天，使用电子设备看视频、聊微信、玩游戏或打电话，批改作业或试卷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监考员未认真监考，对考生违纪、作弊等现象制止不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考试结果后，监考员或主考教师不认真清点试卷，漏收或遗失学生试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sz w:val="28"/>
          <w:szCs w:val="28"/>
        </w:rPr>
        <w:t>考生在一小时内有半数以上交卷的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其他不符合学校相关教学管理规定的现象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本科教学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请双面打印）</w:t>
      </w:r>
      <w:r>
        <w:rPr>
          <w:rFonts w:eastAsia="Times New Roman"/>
        </w:rPr>
        <w:t xml:space="preserve">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5"/>
        <w:gridCol w:w="2749"/>
        <w:gridCol w:w="1701"/>
        <w:gridCol w:w="1418"/>
        <w:gridCol w:w="1984"/>
      </w:tblGrid>
      <w:tr>
        <w:trPr>
          <w:trHeight w:val="5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时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年    第一学期    第  十二  周  </w:t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星 期 五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10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地点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钟海楼</w:t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异常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（考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＿小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人签名</w:t>
            </w:r>
          </w:p>
        </w:tc>
      </w:tr>
      <w:tr>
        <w:trPr>
          <w:trHeight w:val="5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情况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课表和课程考核安排，根据学校相关教学管理规定进行巡查，并做好异常情况记录：可直接登记教学异常情况序号（见本表背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情况复杂的可以补充简单说明。</w:t>
      </w:r>
    </w:p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查需两人及以上同时进行，并在本表签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巡查内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堂教学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教学过程中存在违反宪法法律法规，违背教师职业道德及社会主义核心价值观，不利于学生成长言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违反国家和省、学校有关教材选用规定，执意选用违规教材影响正常课堂教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无大纲，或课程教学内容严重脱离教学大纲，或不执行教学大纲，擅自降低教学目标和要求而更换教学内容，造成严重后果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师不按课表规定上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师对学生学习行为不进行有效管理，学生不认真听课，存在玩手机现象或睡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师上课时手机发出声响或无正当理由接打电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师随意离开教学场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生上课迟到、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生缺课率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核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监考员未清理考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监考员未合理安排考生座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监考员未检查学生证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监考员迟到或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监考员缺监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监考员不维护考试秩序，考场混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监考员做与监考无关事情，如吸烟，聊天，使用电子设备看视频、聊微信、玩游戏或打电话，批改作业或试卷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监考员未认真监考，对考生违纪、作弊等现象制止不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考试结果后，监考员或主考教师不认真清点试卷，漏收或遗失学生试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sz w:val="28"/>
          <w:szCs w:val="28"/>
        </w:rPr>
        <w:t>考生在一小时内有半数以上交卷的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其他不符合学校相关教学管理规定的现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077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479" w:leader="none"/>
        <w:tab w:val="right" w:pos="8958" w:leader="none"/>
      </w:tabs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4">
    <w:name w:val=" 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jyk1</dc:creator>
  <dc:description/>
  <cp:keywords/>
  <dc:language>en-US</dc:language>
  <cp:lastModifiedBy>pjb002</cp:lastModifiedBy>
  <cp:lastPrinted>2018-05-24T08:41:00Z</cp:lastPrinted>
  <dcterms:modified xsi:type="dcterms:W3CDTF">2019-11-14T07:02:00Z</dcterms:modified>
  <cp:revision>14</cp:revision>
  <dc:subject/>
  <dc:title>广东海洋大学教学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