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务处</w:t>
      </w:r>
      <w:r>
        <w:rPr>
          <w:b/>
          <w:sz w:val="32"/>
          <w:szCs w:val="32"/>
        </w:rPr>
        <w:t>[2008]1</w:t>
      </w:r>
      <w:r>
        <w:rPr>
          <w:b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布我校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试题库立项建设项目的通知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教学单位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学校《关于做好试题库建设项目立项申报工作的通知》的要求，经课程负责人申报，教学单位推荐，教务处审定，学校决定立项建设</w:t>
      </w:r>
      <w:r>
        <w:rPr>
          <w:sz w:val="28"/>
          <w:szCs w:val="28"/>
        </w:rPr>
        <w:t>16</w:t>
      </w:r>
      <w:r>
        <w:rPr>
          <w:sz w:val="28"/>
          <w:szCs w:val="28"/>
        </w:rPr>
        <w:t>项试题库，现予以公布（详见附表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请各项目组认真组织实施，确保按期完成试题库建设任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300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500"/>
        <w:ind w:firstLine="5320"/>
        <w:rPr>
          <w:sz w:val="28"/>
          <w:szCs w:val="28"/>
        </w:rPr>
      </w:pPr>
      <w:r>
        <w:rPr>
          <w:sz w:val="28"/>
          <w:szCs w:val="28"/>
        </w:rPr>
        <w:t>二ＯＯ八年十一月十八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附表：广东海洋大学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试题库立项建设项目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主题词：试题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知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发：各学院、实验教学部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附表：广东海洋大学</w:t>
      </w:r>
      <w:r>
        <w:rPr>
          <w:sz w:val="24"/>
        </w:rPr>
        <w:t>2008</w:t>
      </w:r>
      <w:r>
        <w:rPr>
          <w:sz w:val="24"/>
        </w:rPr>
        <w:t>年试题库立项建设项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23"/>
        <w:gridCol w:w="2995"/>
        <w:gridCol w:w="1440"/>
        <w:gridCol w:w="198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项目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所在学院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STK20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3000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物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长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产学院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TK2008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07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植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TK2008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3005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物统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叶昌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TK2008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j14100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工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焕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学院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TK2008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2003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操作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TK2008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101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路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TK2008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2006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邹阿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TK2008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300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无机及分析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先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TK2008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2002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线性代数与线性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TK2008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10001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100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春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TK2008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400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教学部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TK2008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4007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教学部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TK2008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4000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语言程序设计</w:t>
            </w:r>
            <w:r>
              <w:rPr>
                <w:sz w:val="24"/>
              </w:rPr>
              <w:t>(C</w:t>
            </w:r>
            <w:r>
              <w:rPr>
                <w:sz w:val="24"/>
              </w:rPr>
              <w:t>语言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利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教学部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TK2008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10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郭遂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TK2008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100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泽东思想邓小平理论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个代表重要思想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宋玉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与行政学院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STK2008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200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有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与行政学院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28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01:00Z</dcterms:created>
  <dc:creator>YlmF</dc:creator>
  <dc:description/>
  <cp:keywords/>
  <dc:language>en-US</dc:language>
  <cp:lastModifiedBy>YlmF</cp:lastModifiedBy>
  <cp:lastPrinted>2008-11-18T15:21:00Z</cp:lastPrinted>
  <dcterms:modified xsi:type="dcterms:W3CDTF">2008-11-21T03:29:00Z</dcterms:modified>
  <cp:revision>23</cp:revision>
  <dc:subject/>
  <dc:title>关于公布广东海洋大学第一批试题库建设项目立项的通知</dc:title>
</cp:coreProperties>
</file>