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我校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大学生研究创新性实验资助项目的公示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单位、部门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根据《关于做好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大学生研究创新性实验项目申报及立项工作的通知》（</w:t>
      </w:r>
      <w:r>
        <w:rPr>
          <w:sz w:val="28"/>
          <w:szCs w:val="28"/>
        </w:rPr>
        <w:t>http://www.gdou.edu.cn/jwc/jiao/show.asp?id=286</w:t>
      </w:r>
      <w:r>
        <w:rPr>
          <w:sz w:val="28"/>
          <w:szCs w:val="28"/>
        </w:rPr>
        <w:t>）的要求，经学生团队申报、学院初审推荐、职能部门资格审查、学校专家组评议，拟确定</w:t>
      </w:r>
      <w:r>
        <w:rPr>
          <w:sz w:val="28"/>
          <w:szCs w:val="28"/>
        </w:rPr>
        <w:t>27</w:t>
      </w:r>
      <w:r>
        <w:rPr>
          <w:sz w:val="28"/>
          <w:szCs w:val="28"/>
        </w:rPr>
        <w:t>个项目为我校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大学生研究创新性实验资助项目，现予以公示（名单详见附件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公示时间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有异议，请在公示时间内以书面形式与教务处联系。联系人：乔老师；联系电话：</w:t>
      </w:r>
      <w:r>
        <w:rPr>
          <w:sz w:val="28"/>
          <w:szCs w:val="28"/>
        </w:rPr>
        <w:t>13726917893</w:t>
      </w:r>
      <w:r>
        <w:rPr>
          <w:sz w:val="28"/>
          <w:szCs w:val="28"/>
        </w:rPr>
        <w:t>；电子邮箱：</w:t>
      </w:r>
      <w:hyperlink r:id="rId2">
        <w:r>
          <w:rPr>
            <w:rStyle w:val="InternetLink"/>
            <w:sz w:val="28"/>
            <w:szCs w:val="28"/>
          </w:rPr>
          <w:t>ksk@gdou.edu.cn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来信来电请注明本人的真实姓名、单位和联系地址、电话，否则将不予受理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大学生研究创新性实验资助项目名单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大学生研究创新性实验资助项目名单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900"/>
        <w:gridCol w:w="1260"/>
        <w:gridCol w:w="1440"/>
        <w:gridCol w:w="900"/>
        <w:gridCol w:w="1620"/>
      </w:tblGrid>
      <w:tr>
        <w:trPr>
          <w:trHeight w:val="28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H29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组组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单位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生态水质调控水族箱的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创作设计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栗志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蛋白源对凡纳滨对虾生长、消化酶活性和非特异性免疫疚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月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奇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态因子对池蝶蚌生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耀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祥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和盐度对墨西哥湾扇贝稚贝生长和存活的联合效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洪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区主要凡纳滨对虾群体形态差异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国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蒸发量的变化特征及成因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伶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美白对虾虾头自溶酶的分离与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康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文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贮藏温度对南美白对虾肌肉质构特性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泽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书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虾头酶解蛋白新型增香技术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昊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万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技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粮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酮戊二酸对肉仔鸡生长发育及血液生化指标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亲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冠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心兰原球茎的诱导与增殖技术的优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春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办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绿玉树无性系的耐寒性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小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来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薯粉的营养价值评定及其在三黄鸡上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四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福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海榄支柱根立体空间结构模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晓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素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蓖麻重要数量性状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T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定位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卓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学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州橘红种质资源遗传多样性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婉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映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板栗常温贮藏保鲜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燕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魁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基因水稻抗稻瘟病相关酶的组成与抗性关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敏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印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物传感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先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贼墨多糖对雌性生殖系统的保护作用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杰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性土固结试验的尺寸效应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欢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拔长工艺的物理模拟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国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利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元素在工业产品设计中研究与应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卫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产品加工系列手工具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晓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大学生参与教学管理对高校提高教学质量的作用——以学生教学信息员队伍建设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崇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光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滨海旅游经济调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周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梅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省麻风病康复村村民生存状况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研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璇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治与行政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@gd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6:00Z</dcterms:created>
  <dc:creator>乔玉香</dc:creator>
  <dc:description/>
  <cp:keywords/>
  <dc:language>en-US</dc:language>
  <cp:lastModifiedBy>张光亚</cp:lastModifiedBy>
  <dcterms:modified xsi:type="dcterms:W3CDTF">2009-07-14T03:06:00Z</dcterms:modified>
  <cp:revision>2</cp:revision>
  <dc:subject/>
  <dc:title>关于我校2009年大学生研究创新性实验资助项目的公示</dc:title>
</cp:coreProperties>
</file>