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公选课网站维护教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、登录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公选课网站地址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sz w:val="24"/>
          </w:rPr>
          <w:t>http://210.38.128.53/es/</w:t>
        </w:r>
      </w:hyperlink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管理员登录：在网页的顶部左上角，输入用户名和密码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用户名：各单位教务员姓名，初始密码：</w:t>
      </w:r>
      <w:r>
        <w:rPr>
          <w:sz w:val="24"/>
        </w:rPr>
        <w:t>6666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09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登录成功后屏幕中央会出现院级管理员的基本信息，在左侧栏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管理员资料管理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一栏下拉菜单中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个人信息修改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有修改个人资料和密码的地方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17385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42615" cy="191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、公选课信息维护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课程信息管理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绑定开课学期：将本学期计划开设的课程与某个学期进行绑定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823335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33959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资料管理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信息管理：维护教师的基本信息，包括教师简介和第一堂课的</w:t>
      </w:r>
      <w:r>
        <w:rPr>
          <w:sz w:val="24"/>
        </w:rPr>
        <w:t>ppt</w:t>
      </w:r>
      <w:r>
        <w:rPr>
          <w:sz w:val="24"/>
        </w:rPr>
        <w:t>。教师简介可直接从</w:t>
      </w:r>
      <w:r>
        <w:rPr>
          <w:sz w:val="24"/>
        </w:rPr>
        <w:t>Word</w:t>
      </w:r>
      <w:r>
        <w:rPr>
          <w:sz w:val="24"/>
        </w:rPr>
        <w:t>文档中复制、粘贴，如果粘贴后出现乱码，可先把</w:t>
      </w:r>
      <w:r>
        <w:rPr>
          <w:sz w:val="24"/>
        </w:rPr>
        <w:t>Word</w:t>
      </w:r>
      <w:r>
        <w:rPr>
          <w:sz w:val="24"/>
        </w:rPr>
        <w:t>文档中的内容复制到文本文档，再从文本文档拷贝到网页上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79415" cy="167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5030" cy="214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5665" cy="207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开课管理：①将本学院的教师与某门课程进行绑定。②绑定完成后，添加该门课程的“建议上课时间”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700" cy="213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7850" cy="266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0230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教师序号：这里的教师序号是指一门课程有多位老师授课的时候，给这些授课教师排个序号，如果该课程只有一位教师授课，教师序号就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4035" cy="235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课程绑定后“学期”一栏会变为下学期，教师执教课程也会变为蓝底白字。然后点击“选定课程添加或修改附加信息”一栏。</w:t>
      </w:r>
    </w:p>
    <w:p>
      <w:pPr>
        <w:pStyle w:val="Normal"/>
        <w:autoSpaceDE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71570" cy="284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审批管理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当所有信息维护好后，点击课程审批管理就能看到刚刚维护好的课程，这时“审核”一栏显示“未通过”，当校级管理员审核通过后，“审核”一栏会显示“通过”字样，并且在公选课网站的首页会显示该学期该课程的信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eastAsia="黑体;SimHei" w:cs="宋体;SimSun"/>
      <w:bCs/>
      <w:color w:val="01002A"/>
      <w:kern w:val="2"/>
      <w:sz w:val="30"/>
      <w:szCs w:val="38"/>
    </w:rPr>
  </w:style>
  <w:style w:type="paragraph" w:styleId="Heading9">
    <w:name w:val="Heading 9"/>
    <w:basedOn w:val="Normal"/>
    <w:next w:val="Heading"/>
    <w:qFormat/>
    <w:pPr>
      <w:keepNext w:val="true"/>
      <w:keepLines/>
      <w:numPr>
        <w:ilvl w:val="8"/>
        <w:numId w:val="1"/>
      </w:numPr>
      <w:spacing w:lineRule="auto" w:line="316" w:before="0" w:after="64"/>
      <w:outlineLvl w:val="8"/>
    </w:pPr>
    <w:rPr>
      <w:rFonts w:ascii="Arial" w:hAnsi="Arial" w:eastAsia="黑体;SimHei" w:cs="Arial"/>
      <w:sz w:val="3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正文9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>
      <w:rFonts w:eastAsia="仿宋_GB2312"/>
    </w:rPr>
  </w:style>
  <w:style w:type="paragraph" w:styleId="2">
    <w:name w:val="标题2"/>
    <w:basedOn w:val="Heading1"/>
    <w:qFormat/>
    <w:pPr>
      <w:numPr>
        <w:ilvl w:val="0"/>
        <w:numId w:val="0"/>
      </w:numPr>
      <w:spacing w:before="156" w:after="156"/>
      <w:jc w:val="left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28.53/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4:00Z</dcterms:created>
  <dc:creator>袁路</dc:creator>
  <dc:description/>
  <cp:keywords/>
  <dc:language>en-US</dc:language>
  <cp:lastModifiedBy>殷红</cp:lastModifiedBy>
  <dcterms:modified xsi:type="dcterms:W3CDTF">2010-10-08T04:53:00Z</dcterms:modified>
  <cp:revision>14</cp:revision>
  <dc:subject/>
  <dc:title/>
</cp:coreProperties>
</file>