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海洋与气象学院转出、转入学生遴选办法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eastAsia="黑体;SimHei" w:cs="华文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我院学生转专业工作，确保学院体现教育公平及促进我院学生的特色发展，营造公平、公开、公正的教育环境。根据《广东海洋大学全日制本科学生转专业管理办法》（校教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）要求，结合学院工作实际，特制定海洋与气象学院转出、转入学生遴选办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成立学院转专业工作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书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徐</w:t>
      </w:r>
      <w:r>
        <w:rPr>
          <w:rFonts w:ascii="宋体;SimSun" w:hAnsi="宋体;SimSun" w:cs="宋体;SimSun"/>
          <w:sz w:val="28"/>
          <w:szCs w:val="28"/>
        </w:rPr>
        <w:t xml:space="preserve">   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谢玲玲、陈法锦、薛宇峰、曹瑞雪、范伶俐、陈清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转专业委员会集体讨论转专业学生的考核、审批工作，并作出是否同意转专业的结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转出学生遴选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转出学生数不超过该专业所在年级学生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如果申请人数超过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则按综合评价</w:t>
      </w:r>
      <w:r>
        <w:rPr>
          <w:color w:val="000000"/>
          <w:sz w:val="28"/>
          <w:szCs w:val="28"/>
        </w:rPr>
        <w:t>已有学业成绩和面试综合排序</w:t>
      </w:r>
      <w:r>
        <w:rPr>
          <w:sz w:val="28"/>
          <w:szCs w:val="28"/>
        </w:rPr>
        <w:t>排序确定转出学生名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有下列原因的学生可以申请转出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有专长，转专业更能发挥其专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特殊困难，不转专业则无法继续学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应于第九周提出转出申请，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广东海洋大学学生</w:t>
      </w:r>
      <w:r>
        <w:rPr>
          <w:rFonts w:ascii="宋体;SimSun" w:hAnsi="宋体;SimSun" w:cs="宋体;SimSun"/>
          <w:sz w:val="28"/>
          <w:szCs w:val="28"/>
        </w:rPr>
        <w:t>转专业</w:t>
      </w:r>
      <w:r>
        <w:rPr>
          <w:rFonts w:ascii="宋体;SimSun" w:hAnsi="宋体;SimSun" w:cs="宋体;SimSun"/>
          <w:sz w:val="28"/>
          <w:szCs w:val="28"/>
        </w:rPr>
        <w:t>审批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。学院转专业工作委员会讨论批准后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转入学生遴选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sz w:val="28"/>
          <w:szCs w:val="28"/>
        </w:rPr>
        <w:t>一周受理学生转入申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核。申请转入的学生应参加学院统一组织的考核。各专业考核课程如下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课程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气科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、大学物理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洋科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、大学物理</w:t>
            </w:r>
          </w:p>
        </w:tc>
      </w:tr>
    </w:tbl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。学院组织专家对申请转入学生进行面试</w:t>
      </w:r>
    </w:p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成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笔试和面试成绩，确定学生综合成绩并排序，并提交学院转专业工作委员会集体讨论。学生综合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考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%+</w:t>
      </w:r>
      <w:r>
        <w:rPr>
          <w:rFonts w:ascii="宋体;SimSun" w:hAnsi="宋体;SimSun" w:cs="宋体;SimSun"/>
          <w:sz w:val="28"/>
          <w:szCs w:val="28"/>
        </w:rPr>
        <w:t>学院面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学院将拟同意转入学生名单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每学年只集中办理一次转专业手续，其他事项按照学校文件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海洋与气象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6:00Z</dcterms:created>
  <dc:creator>李毅</dc:creator>
  <dc:description/>
  <cp:keywords/>
  <dc:language>en-US</dc:language>
  <cp:lastModifiedBy>大地球</cp:lastModifiedBy>
  <dcterms:modified xsi:type="dcterms:W3CDTF">2016-05-09T08:38:00Z</dcterms:modified>
  <cp:revision>25</cp:revision>
  <dc:subject/>
  <dc:title>XX学院本科生转专业管理暂行办法</dc:title>
</cp:coreProperties>
</file>