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6"/>
          <w:szCs w:val="36"/>
        </w:rPr>
        <w:t>学生网上重修选课操作指南</w:t>
      </w:r>
    </w:p>
    <w:p>
      <w:pPr>
        <w:pStyle w:val="Normal"/>
        <w:spacing w:lineRule="auto" w:line="36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登录正方教务系统：网上选课－重修选课</w:t>
      </w:r>
    </w:p>
    <w:p>
      <w:pPr>
        <w:pStyle w:val="Normal"/>
        <w:spacing w:lineRule="auto" w:line="360"/>
        <w:ind w:firstLine="27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0710" cy="138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重修选课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先选择课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12715" cy="170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再点击“跟班重修选课”或“单开班重修选课”选课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bookmarkStart w:id="0" w:name="OLE_LINK4"/>
      <w:bookmarkStart w:id="1" w:name="OLE_LINK3"/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83250" cy="184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后出现该门课程的具体教学班，请选择有余量的课程，如下图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79440" cy="144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保存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07820" cy="1348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重修选课结果查询和退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“跟班（单开班）重修－选课结果”中进行查询、确认或退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退选必须先把课程前面的框勾上，然后点击“退选”即可。</w:t>
      </w:r>
    </w:p>
    <w:p>
      <w:pPr>
        <w:pStyle w:val="Normal"/>
        <w:spacing w:lineRule="auto" w:line="360"/>
        <w:ind w:left="-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6110" cy="974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sectPr>
      <w:type w:val="nextPage"/>
      <w:pgSz w:w="11906" w:h="16838"/>
      <w:pgMar w:left="1474" w:right="147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06:00Z</dcterms:created>
  <dc:creator>杨德烈</dc:creator>
  <dc:description/>
  <cp:keywords/>
  <dc:language>en-US</dc:language>
  <cp:lastModifiedBy>User</cp:lastModifiedBy>
  <cp:lastPrinted>2019-09-17T10:50:00Z</cp:lastPrinted>
  <dcterms:modified xsi:type="dcterms:W3CDTF">2020-03-26T06:18:00Z</dcterms:modified>
  <cp:revision>141</cp:revision>
  <dc:subject/>
  <dc:title>关于做好2014～2015学年第二学期学生重考报名工作的通知</dc:title>
</cp:coreProperties>
</file>