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海洋大学本科教学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105</wp:posOffset>
                </wp:positionH>
                <wp:positionV relativeFrom="paragraph">
                  <wp:posOffset>-27940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22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请双面打印）</w:t>
      </w:r>
      <w:r>
        <w:rPr>
          <w:rFonts w:eastAsia="Times New Roman"/>
        </w:rPr>
        <w:t xml:space="preserve">                                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95"/>
        <w:gridCol w:w="2749"/>
        <w:gridCol w:w="1701"/>
        <w:gridCol w:w="1418"/>
        <w:gridCol w:w="1984"/>
      </w:tblGrid>
      <w:tr>
        <w:trPr>
          <w:trHeight w:val="55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时间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年    第一学期    第  十三  周  </w:t>
            </w:r>
          </w:p>
        </w:tc>
      </w:tr>
      <w:tr>
        <w:trPr>
          <w:trHeight w:val="5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9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日   星 期 三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地点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主楼、钟海楼</w:t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异常情况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室（考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＿小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人签名</w:t>
            </w:r>
          </w:p>
        </w:tc>
      </w:tr>
      <w:tr>
        <w:trPr>
          <w:trHeight w:val="52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记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情况记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420" w:right="-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依据课表和课程考核安排，根据学校相关教学管理规定进行巡查，并做好异常情况记录：可直接登记教学异常情况序号（见本表背面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情况复杂的可以补充简单说明。</w:t>
      </w:r>
    </w:p>
    <w:p>
      <w:pPr>
        <w:pStyle w:val="Normal"/>
        <w:spacing w:lineRule="exact" w:line="400"/>
        <w:ind w:left="-420" w:righ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巡查需两人及以上同时进行，并在本表签名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巡查内容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堂教学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师教学过程中存在违反宪法法律法规，违背教师职业道德及社会主义核心价值观，不利于学生成长言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师违反国家和省、学校有关教材选用规定，执意选用违规教材影响正常课堂教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程教学无大纲，或课程教学内容严重脱离教学大纲，或不执行教学大纲，擅自降低教学目标和要求而更换教学内容，造成严重后果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师不遵守教学时间，上课迟到或提前下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以内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师不遵守教学时间，上课迟到或提前下课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教师不按课表规定上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教师对学生学习行为不进行有效管理，学生不认真听课，存在玩手机现象或睡觉现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教师上课时手机发出声响或无正当理由接打电话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教师随意离开教学场地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学生上课迟到、早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学生缺课率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考核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监考员未清理考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监考员未合理安排考生座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监考员未检查学生证件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监考员迟到或早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监考员缺监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监考员不维护考试秩序，考场混乱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监考员做与监考无关事情，如吸烟，聊天，使用电子设备看视频、聊微信、玩游戏或打电话，批改作业或试卷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监考员未认真监考，对考生违纪、作弊等现象制止不力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考试结果后，监考员或主考教师不认真清点试卷，漏收或遗失学生试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发现</w:t>
      </w:r>
      <w:r>
        <w:rPr>
          <w:rFonts w:ascii="宋体;SimSun" w:hAnsi="宋体;SimSun" w:cs="宋体;SimSun"/>
          <w:color w:val="000000"/>
          <w:sz w:val="28"/>
          <w:szCs w:val="28"/>
        </w:rPr>
        <w:t>考生在一小时内有半数以上交卷的</w:t>
      </w:r>
      <w:r>
        <w:rPr>
          <w:rFonts w:ascii="宋体;SimSun" w:hAnsi="宋体;SimSun" w:cs="宋体;SimSun"/>
          <w:sz w:val="28"/>
          <w:szCs w:val="28"/>
        </w:rPr>
        <w:t>现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其他不符合学校相关教学管理规定的现象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海洋大学本科教学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-279400</wp:posOffset>
                </wp:positionV>
                <wp:extent cx="146685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22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请双面打印）</w:t>
      </w:r>
      <w:r>
        <w:rPr>
          <w:rFonts w:eastAsia="Times New Roman"/>
        </w:rPr>
        <w:t xml:space="preserve">                                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95"/>
        <w:gridCol w:w="2749"/>
        <w:gridCol w:w="1701"/>
        <w:gridCol w:w="1418"/>
        <w:gridCol w:w="1984"/>
      </w:tblGrid>
      <w:tr>
        <w:trPr>
          <w:trHeight w:val="55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时间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年    第一学期     第  十三  周  </w:t>
            </w:r>
          </w:p>
        </w:tc>
      </w:tr>
      <w:tr>
        <w:trPr>
          <w:trHeight w:val="5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9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日   星 期 五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地点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主楼、钟海楼</w:t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异常情况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室（考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＿小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人签名</w:t>
            </w:r>
          </w:p>
        </w:tc>
      </w:tr>
      <w:tr>
        <w:trPr>
          <w:trHeight w:val="52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记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情况记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420" w:right="-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依据课表和课程考核安排，根据学校相关教学管理规定进行巡查，并做好异常情况记录：可直接登记教学异常情况序号（见本表背面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情况复杂的可以补充简单说明。</w:t>
      </w:r>
    </w:p>
    <w:p>
      <w:pPr>
        <w:pStyle w:val="Normal"/>
        <w:spacing w:lineRule="exact" w:line="400"/>
        <w:ind w:left="-420" w:righ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巡查需两人及以上同时进行，并在本表签名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巡查内容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堂教学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师教学过程中存在违反宪法法律法规，违背教师职业道德及社会主义核心价值观，不利于学生成长言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师违反国家和省、学校有关教材选用规定，执意选用违规教材影响正常课堂教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程教学无大纲，或课程教学内容严重脱离教学大纲，或不执行教学大纲，擅自降低教学目标和要求而更换教学内容，造成严重后果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师不遵守教学时间，上课迟到或提前下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以内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师不遵守教学时间，上课迟到或提前下课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教师不按课表规定上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教师对学生学习行为不进行有效管理，学生不认真听课，存在玩手机现象或睡觉现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教师上课时手机发出声响或无正当理由接打电话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教师随意离开教学场地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学生上课迟到、早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学生缺课率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考核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监考员未清理考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监考员未合理安排考生座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监考员未检查学生证件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监考员迟到或早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监考员缺监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监考员不维护考试秩序，考场混乱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监考员做与监考无关事情，如吸烟，聊天，使用电子设备看视频、聊微信、玩游戏或打电话，批改作业或试卷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监考员未认真监考，对考生违纪、作弊等现象制止不力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考试结果后，监考员或主考教师不认真清点试卷，漏收或遗失学生试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发现</w:t>
      </w:r>
      <w:r>
        <w:rPr>
          <w:rFonts w:ascii="宋体;SimSun" w:hAnsi="宋体;SimSun" w:cs="宋体;SimSun"/>
          <w:color w:val="000000"/>
          <w:sz w:val="28"/>
          <w:szCs w:val="28"/>
        </w:rPr>
        <w:t>考生在一小时内有半数以上交卷的</w:t>
      </w:r>
      <w:r>
        <w:rPr>
          <w:rFonts w:ascii="宋体;SimSun" w:hAnsi="宋体;SimSun" w:cs="宋体;SimSun"/>
          <w:sz w:val="28"/>
          <w:szCs w:val="28"/>
        </w:rPr>
        <w:t>现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其他不符合学校相关教学管理规定的现象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海洋大学本科教学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3105</wp:posOffset>
                </wp:positionH>
                <wp:positionV relativeFrom="paragraph">
                  <wp:posOffset>-279400</wp:posOffset>
                </wp:positionV>
                <wp:extent cx="146685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1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22pt;mso-position-vertical-relative:text;margin-left:3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请双面打印）</w:t>
      </w:r>
      <w:r>
        <w:rPr>
          <w:rFonts w:eastAsia="Times New Roman"/>
        </w:rPr>
        <w:t xml:space="preserve">                                 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95"/>
        <w:gridCol w:w="2749"/>
        <w:gridCol w:w="1701"/>
        <w:gridCol w:w="1418"/>
        <w:gridCol w:w="1984"/>
      </w:tblGrid>
      <w:tr>
        <w:trPr>
          <w:trHeight w:val="552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时间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学年    第一学期    第  十二  周  </w:t>
            </w:r>
          </w:p>
        </w:tc>
      </w:tr>
      <w:tr>
        <w:trPr>
          <w:trHeight w:val="55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019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日   星 期 五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地点</w:t>
            </w:r>
          </w:p>
        </w:tc>
        <w:tc>
          <w:tcPr>
            <w:tcW w:w="8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主楼、钟海楼</w:t>
            </w:r>
          </w:p>
        </w:tc>
      </w:tr>
      <w:tr>
        <w:trPr>
          <w:trHeight w:val="4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异常情况记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室（考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＿小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人签名</w:t>
            </w:r>
          </w:p>
        </w:tc>
      </w:tr>
      <w:tr>
        <w:trPr>
          <w:trHeight w:val="525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巡查记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情况记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left="-420" w:right="-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依据课表和课程考核安排，根据学校相关教学管理规定进行巡查，并做好异常情况记录：可直接登记教学异常情况序号（见本表背面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情况复杂的可以补充简单说明。</w:t>
      </w:r>
    </w:p>
    <w:p>
      <w:pPr>
        <w:pStyle w:val="Normal"/>
        <w:spacing w:lineRule="exact" w:line="400"/>
        <w:ind w:left="-420" w:righ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巡查需两人及以上同时进行，并在本表签名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学巡查内容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堂教学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师教学过程中存在违反宪法法律法规，违背教师职业道德及社会主义核心价值观，不利于学生成长言行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师违反国家和省、学校有关教材选用规定，执意选用违规教材影响正常课堂教学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程教学无大纲，或课程教学内容严重脱离教学大纲，或不执行教学大纲，擅自降低教学目标和要求而更换教学内容，造成严重后果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师不遵守教学时间，上课迟到或提前下课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以内。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教师不遵守教学时间，上课迟到或提前下课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教师不按课表规定上课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教师对学生学习行为不进行有效管理，学生不认真听课，存在玩手机现象或睡觉现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教师上课时手机发出声响或无正当理由接打电话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教师随意离开教学场地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学生上课迟到、早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学生缺课率高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考核方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监考员未清理考场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监考员未合理安排考生座位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监考员未检查学生证件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监考员迟到或早退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监考员缺监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监考员不维护考试秩序，考场混乱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监考员做与监考无关事情，如吸烟，聊天，使用电子设备看视频、聊微信、玩游戏或打电话，批改作业或试卷等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监考员未认真监考，对考生违纪、作弊等现象制止不力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考试结果后，监考员或主考教师不认真清点试卷，漏收或遗失学生试卷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发现</w:t>
      </w:r>
      <w:r>
        <w:rPr>
          <w:rFonts w:ascii="宋体;SimSun" w:hAnsi="宋体;SimSun" w:cs="宋体;SimSun"/>
          <w:color w:val="000000"/>
          <w:sz w:val="28"/>
          <w:szCs w:val="28"/>
        </w:rPr>
        <w:t>考生在一小时内有半数以上交卷的</w:t>
      </w:r>
      <w:r>
        <w:rPr>
          <w:rFonts w:ascii="宋体;SimSun" w:hAnsi="宋体;SimSun" w:cs="宋体;SimSun"/>
          <w:sz w:val="28"/>
          <w:szCs w:val="28"/>
        </w:rPr>
        <w:t>现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其他不符合学校相关教学管理规定的现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1077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479" w:leader="none"/>
        <w:tab w:val="right" w:pos="8958" w:leader="none"/>
      </w:tabs>
      <w:jc w:val="both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4">
    <w:name w:val=" Char"/>
    <w:basedOn w:val="Normal"/>
    <w:qFormat/>
    <w:pPr>
      <w:spacing w:lineRule="auto" w:line="36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55:00Z</dcterms:created>
  <dc:creator>jyk1</dc:creator>
  <dc:description/>
  <cp:keywords/>
  <dc:language>en-US</dc:language>
  <cp:lastModifiedBy>pjb002</cp:lastModifiedBy>
  <cp:lastPrinted>2018-05-24T08:41:00Z</cp:lastPrinted>
  <dcterms:modified xsi:type="dcterms:W3CDTF">2019-11-21T07:57:00Z</dcterms:modified>
  <cp:revision>18</cp:revision>
  <dc:subject/>
  <dc:title>广东海洋大学教学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