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韩语》课程操作指南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360"/>
        <w:jc w:val="left"/>
        <w:outlineLvl w:val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登录学校主页，点击学校主页的“教学服务”，进入“正方教务管理系统”，输入用户名（学号）和密码，进入教务系统的个人主页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如果忘记密码或密码不对，请拿学生证到学院教务办公室查询密码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“学生选课”如下图：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9933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点击“特殊课程” 如下图：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7325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点击“课程代码”或“课程名称”：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863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点“选课情况”，上课时间与学生个人课表不冲突才能选择成功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5843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选课点“选定”，退课选“删除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“选定”选课成功会提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“删除”会提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点“确定”——提示退选成功。</w:t>
      </w:r>
    </w:p>
    <w:p>
      <w:pPr>
        <w:pStyle w:val="Normal"/>
        <w:rPr/>
      </w:pPr>
      <w:r>
        <w:rPr>
          <w:lang w:val="en-US" w:eastAsia="en-US"/>
        </w:rPr>
        <w:t>7</w:t>
      </w:r>
      <w:r>
        <w:rPr>
          <w:lang w:val="en-US" w:eastAsia="en-US"/>
        </w:rPr>
        <w:t>、检查是选课成功的方法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选否”标记为“已选”或到“已选课程”查询是否成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071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点“已选课程”如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04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果需要退选直接点“退选”即可。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4:00Z</dcterms:created>
  <dc:creator>Jieelin</dc:creator>
  <dc:description/>
  <cp:keywords/>
  <dc:language>en-US</dc:language>
  <cp:lastModifiedBy>User</cp:lastModifiedBy>
  <cp:lastPrinted>2014-06-26T15:25:00Z</cp:lastPrinted>
  <dcterms:modified xsi:type="dcterms:W3CDTF">2016-09-28T01:25:00Z</dcterms:modified>
  <cp:revision>97</cp:revision>
  <dc:subject/>
  <dc:title/>
</cp:coreProperties>
</file>