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广东海洋大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春季学期学生教材发放工作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学生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做好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学生教材发放工作，现将有关事项通知如下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领取教材的时间地点安排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定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8:00---18:00</w:t>
      </w:r>
      <w:r>
        <w:rPr>
          <w:rFonts w:ascii="宋体;SimSun" w:hAnsi="宋体;SimSun" w:cs="宋体;SimSun"/>
          <w:b/>
          <w:sz w:val="24"/>
        </w:rPr>
        <w:t>）统一发放学生教材。</w:t>
      </w:r>
      <w:r>
        <w:rPr>
          <w:rFonts w:ascii="宋体;SimSun" w:hAnsi="宋体;SimSun" w:cs="宋体;SimSun"/>
          <w:sz w:val="24"/>
        </w:rPr>
        <w:t>届时学生以班为单位领取，由学生班级代表（班长或学习委员）携带本人学生证、身份证到教材服务部领取本班教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教材有序发放，请各学院、各学生班按照学校统一安排的时间和地点领取教材。具体安排如下：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980"/>
        <w:gridCol w:w="1440"/>
      </w:tblGrid>
      <w:tr>
        <w:trPr>
          <w:trHeight w:val="5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具体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、海气学院、食品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教材服务部（主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45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、经管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外语学院、体育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理学院、政治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、艺术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、航海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校区教材书库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各学生班务必按学校指定时间和地点领取本班教材，最迟应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前到教材服务部领取。否则，后果由学生班自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生班可以安排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位同学协助学生班级代表搬运清点本班教材。领取的教材，学生务必在签领后的一周内自行检查书籍质量，如有质量问题（缺页、错页、空白页等），自行到教材服务部申请更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修课教材学生自愿交现金购买，该类教材的费用不计入预收学生教材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主 校 区联系人：陈  平</w:t>
      </w:r>
      <w:r>
        <w:rPr>
          <w:rFonts w:cs="宋体;SimSun" w:ascii="宋体;SimSun" w:hAnsi="宋体;SimSun"/>
          <w:sz w:val="24"/>
        </w:rPr>
        <w:t>239617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24402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老师：</w:t>
      </w:r>
      <w:r>
        <w:rPr>
          <w:rFonts w:cs="宋体;SimSun" w:ascii="宋体;SimSun" w:hAnsi="宋体;SimSun"/>
          <w:sz w:val="24"/>
        </w:rPr>
        <w:t>1536190656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海滨校区联系人：林老师：</w:t>
      </w:r>
      <w:r>
        <w:rPr>
          <w:rFonts w:cs="宋体;SimSun" w:ascii="宋体;SimSun" w:hAnsi="宋体;SimSun"/>
          <w:sz w:val="24"/>
        </w:rPr>
        <w:t xml:space="preserve">13610377090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2240" w:h="15840"/>
      <w:pgMar w:left="1191" w:right="1191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5:00Z</dcterms:created>
  <dc:creator>gjs</dc:creator>
  <dc:description/>
  <cp:keywords/>
  <dc:language>en-US</dc:language>
  <cp:lastModifiedBy>乔玉香</cp:lastModifiedBy>
  <dcterms:modified xsi:type="dcterms:W3CDTF">2013-01-07T08:53:00Z</dcterms:modified>
  <cp:revision>15</cp:revision>
  <dc:subject/>
  <dc:title>广东海洋大学2013年春季学期教材发放通知</dc:title>
</cp:coreProperties>
</file>