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黑体! important;宋体" w:hAnsi="黑体! important;宋体" w:cs="宋体;SimSun" w:eastAsia="黑体! important;宋体"/>
          <w:color w:val="000000"/>
          <w:kern w:val="0"/>
          <w:sz w:val="32"/>
          <w:szCs w:val="32"/>
        </w:rPr>
        <w:t>关于组织</w:t>
      </w:r>
      <w:r>
        <w:rPr>
          <w:rFonts w:eastAsia="黑体! important;宋体" w:cs="宋体;SimSun" w:ascii="黑体! important;宋体" w:hAnsi="黑体! important;宋体"/>
          <w:color w:val="000000"/>
          <w:kern w:val="0"/>
          <w:sz w:val="32"/>
          <w:szCs w:val="32"/>
        </w:rPr>
        <w:t>2006-2007</w:t>
      </w:r>
      <w:r>
        <w:rPr>
          <w:rFonts w:ascii="黑体! important;宋体" w:hAnsi="黑体! important;宋体" w:cs="宋体;SimSun" w:eastAsia="黑体! important;宋体"/>
          <w:color w:val="000000"/>
          <w:kern w:val="0"/>
          <w:sz w:val="32"/>
          <w:szCs w:val="32"/>
        </w:rPr>
        <w:t>学年度第一学期教材质量评价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充分了解我校教材的选用情况，进一步提高教材选用的质量，学校拟进行教材质量评价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价对象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第一学期全校各年级学生使用的教材。（重点为非省部级以上获奖教材和非教育行政部门推荐教材。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价主体：使用该教材的学生和教师（学生可随机选定，但每个专业每个年级参与评价的学生人数不得少于总人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价办法：各相关单位安排专门时间发放教材评价问卷（见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组织相关学生和教师认真填写后回收，并组织专门人员进行结果统计（结果统计表见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统计结果由各单位存档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报教务处教材科，作为下学年度是否征订该教材的重要依据。（评价问卷和结果统计表都可在教务处网页中下载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材质量评价是教学管理和教学评估工作的主要内容之一，认真组织教材质量评价对于科学选用教材，规范教学管理，提高人才培养质量具有重要意义，请各单位广泛宣传、认真细致地组织，师生负责任地做好教材质量评价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海洋大学教材评价问卷（教师用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海洋大学教材评价问卷（学生用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海洋大学教材评价结果统计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134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年三月二十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1620"/>
        <w:gridCol w:w="585"/>
        <w:gridCol w:w="1960"/>
        <w:gridCol w:w="420"/>
        <w:gridCol w:w="2020"/>
        <w:gridCol w:w="180"/>
        <w:gridCol w:w="2260"/>
      </w:tblGrid>
      <w:tr>
        <w:trPr>
          <w:trHeight w:val="525" w:hRule="atLeast"/>
        </w:trPr>
        <w:tc>
          <w:tcPr>
            <w:tcW w:w="144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广东海洋大学教材评价问卷（教师用表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行楷" w:hAnsi="华文行楷" w:cs="宋体;SimSun" w:eastAsia="华文行楷"/>
                <w:kern w:val="0"/>
                <w:szCs w:val="21"/>
              </w:rPr>
              <w:t>尊敬的老师：为充分了解我院所使用的教材的情况，以进一步提高教材选用的质量，学校特进行教材质量评价的问卷调查，请你本着对学院、对学生和对工作负责的态度认真如实地填写下面的表格（先请填写好拟评价的教材名称、课程名称、出版社及主编信息，再对各项评价内容进行选择并标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对该项内容非常同意记“</w:t>
            </w:r>
            <w:r>
              <w:rPr>
                <w:rFonts w:eastAsia="华文行楷"/>
                <w:kern w:val="0"/>
                <w:szCs w:val="21"/>
              </w:rPr>
              <w:t>A”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，基本同意记“</w:t>
            </w:r>
            <w:r>
              <w:rPr>
                <w:rFonts w:eastAsia="华文行楷"/>
                <w:kern w:val="0"/>
                <w:szCs w:val="21"/>
              </w:rPr>
              <w:t>B”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，不同意记“</w:t>
            </w:r>
            <w:r>
              <w:rPr>
                <w:rFonts w:eastAsia="华文行楷"/>
                <w:kern w:val="0"/>
                <w:szCs w:val="21"/>
              </w:rPr>
              <w:t>C”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）。感谢你对我们工作的支持！</w:t>
            </w:r>
          </w:p>
        </w:tc>
      </w:tr>
      <w:tr>
        <w:trPr>
          <w:trHeight w:val="450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名称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：</w:t>
            </w:r>
          </w:p>
        </w:tc>
      </w:tr>
      <w:tr>
        <w:trPr>
          <w:trHeight w:val="499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   要    评    价    内    容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：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版 社：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    编：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等级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体现了国家的教育目的和培养目标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体现了本课程的教学要求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反映了本学科的共识性、前沿性的研究成果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思路清晰、体系完整、结构安排合理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案例、例题和习题的设计有针对性、实用性和启发性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理论联系实际，有利于学生科学思维能力和实际操作能力的培养提高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材内容的编排符合认知规律，便于学生学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的选取详略得当、重点难点突出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符合编写规范、图表符号准确清晰、文图配合恰当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文字规范、语言表达准确精练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符合图书出版规范、版面设计合理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印刷清楚、装帧美观，无差错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体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本教材很适用</w:t>
            </w:r>
          </w:p>
        </w:tc>
        <w:tc>
          <w:tcPr>
            <w:tcW w:w="2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议：</w:t>
            </w:r>
          </w:p>
        </w:tc>
      </w:tr>
      <w:tr>
        <w:trPr>
          <w:trHeight w:val="519" w:hRule="atLeast"/>
        </w:trPr>
        <w:tc>
          <w:tcPr>
            <w:tcW w:w="1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广东海洋大学教材评价问卷（学生用表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kern w:val="0"/>
                <w:szCs w:val="21"/>
              </w:rPr>
              <w:t>亲爱的同学：为充分了解我院所使用的教材的情况，以进一步提高教材选用的质量，学校特进行教材质量评价的问卷调查，请你本着对学院、对同学和自己负责的态度认真如实地填写下面的表格（先请填写好拟评价的教材名称、课程名称、出版社及主编信息，再对各项评价内容进行选择并标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对该项内容非常同意记“</w:t>
            </w:r>
            <w:r>
              <w:rPr>
                <w:rFonts w:eastAsia="华文行楷"/>
                <w:kern w:val="0"/>
                <w:szCs w:val="21"/>
              </w:rPr>
              <w:t>A”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，基本同意记“</w:t>
            </w:r>
            <w:r>
              <w:rPr>
                <w:rFonts w:eastAsia="华文行楷"/>
                <w:kern w:val="0"/>
                <w:szCs w:val="21"/>
              </w:rPr>
              <w:t>B”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，不同意记“</w:t>
            </w:r>
            <w:r>
              <w:rPr>
                <w:rFonts w:eastAsia="华文行楷"/>
                <w:kern w:val="0"/>
                <w:szCs w:val="21"/>
              </w:rPr>
              <w:t>C”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）。感谢你对我们工作的支持！</w:t>
            </w:r>
          </w:p>
        </w:tc>
      </w:tr>
      <w:tr>
        <w:trPr>
          <w:trHeight w:val="503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（部）名称：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：</w:t>
            </w:r>
          </w:p>
        </w:tc>
      </w:tr>
      <w:tr>
        <w:trPr>
          <w:trHeight w:val="51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  要  评  价  内  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：</w:t>
            </w:r>
          </w:p>
        </w:tc>
        <w:tc>
          <w:tcPr>
            <w:tcW w:w="7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</w:p>
        </w:tc>
        <w:tc>
          <w:tcPr>
            <w:tcW w:w="7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：</w:t>
            </w:r>
          </w:p>
        </w:tc>
        <w:tc>
          <w:tcPr>
            <w:tcW w:w="7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    编：</w:t>
            </w:r>
          </w:p>
        </w:tc>
        <w:tc>
          <w:tcPr>
            <w:tcW w:w="7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等级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反映了本学科的前沿研究成果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的选择与专业要求相符合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的范围和深度符合学生的需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与已学习的相关课程内容衔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中的例题、习题等有针对性、实用性、启发性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的设计便于学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材文字规范、图表符号清晰、概念准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印刷清楚、装帧美观、无差错，纸张质量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体评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教材很适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议：</w:t>
            </w:r>
          </w:p>
        </w:tc>
      </w:tr>
      <w:tr>
        <w:trPr>
          <w:trHeight w:val="312" w:hRule="atLeast"/>
        </w:trPr>
        <w:tc>
          <w:tcPr>
            <w:tcW w:w="1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160"/>
        <w:gridCol w:w="1896"/>
        <w:gridCol w:w="1887"/>
        <w:gridCol w:w="2073"/>
        <w:gridCol w:w="1884"/>
      </w:tblGrid>
      <w:tr>
        <w:trPr>
          <w:trHeight w:val="525" w:hRule="atLeast"/>
        </w:trPr>
        <w:tc>
          <w:tcPr>
            <w:tcW w:w="135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广东海洋大学教材评价结果统计表</w:t>
            </w:r>
          </w:p>
        </w:tc>
      </w:tr>
      <w:tr>
        <w:trPr>
          <w:trHeight w:val="340" w:hRule="atLeast"/>
        </w:trPr>
        <w:tc>
          <w:tcPr>
            <w:tcW w:w="13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（</w:t>
            </w:r>
            <w:r>
              <w:rPr>
                <w:rFonts w:eastAsia="隶书" w:cs="宋体;SimSun" w:ascii="隶书" w:hAnsi="隶书"/>
                <w:kern w:val="0"/>
                <w:szCs w:val="21"/>
              </w:rPr>
              <w:t xml:space="preserve">200  </w:t>
            </w:r>
            <w:r>
              <w:rPr>
                <w:rFonts w:eastAsia="隶书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隶书" w:cs="宋体;SimSun" w:ascii="隶书" w:hAnsi="隶书"/>
                <w:kern w:val="0"/>
                <w:szCs w:val="21"/>
              </w:rPr>
              <w:t xml:space="preserve">200   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学年第    学期）</w:t>
            </w:r>
          </w:p>
        </w:tc>
      </w:tr>
      <w:tr>
        <w:trPr>
          <w:trHeight w:val="3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院（系）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：</w:t>
            </w:r>
          </w:p>
        </w:tc>
      </w:tr>
      <w:tr>
        <w:trPr>
          <w:trHeight w:val="3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材名称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程名称：</w:t>
            </w:r>
          </w:p>
        </w:tc>
      </w:tr>
      <w:tr>
        <w:trPr>
          <w:trHeight w:val="3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出版社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主编：</w:t>
            </w:r>
          </w:p>
        </w:tc>
      </w:tr>
      <w:tr>
        <w:trPr>
          <w:trHeight w:val="3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价主体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生□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参评人数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497" w:hRule="atLeast"/>
        </w:trPr>
        <w:tc>
          <w:tcPr>
            <w:tcW w:w="1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项内容评价结果统计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非常满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满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满意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票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百分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票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百分比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票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百分比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材很适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（系）审核意见：                      同意继续选用  □           不同意继续选用 □</w:t>
            </w:r>
          </w:p>
        </w:tc>
      </w:tr>
      <w:tr>
        <w:trPr>
          <w:trHeight w:val="469" w:hRule="atLeast"/>
        </w:trPr>
        <w:tc>
          <w:tcPr>
            <w:tcW w:w="13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! important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9:00Z</dcterms:created>
  <dc:creator>zgy</dc:creator>
  <dc:description/>
  <cp:keywords/>
  <dc:language>en-US</dc:language>
  <cp:lastModifiedBy>User</cp:lastModifiedBy>
  <cp:lastPrinted>2007-03-22T12:03:00Z</cp:lastPrinted>
  <dcterms:modified xsi:type="dcterms:W3CDTF">2007-03-22T08:42:00Z</dcterms:modified>
  <cp:revision>5</cp:revision>
  <dc:subject/>
  <dc:title>关于组织2006-2007学年度第一学期教材质量评价的通知</dc:title>
</cp:coreProperties>
</file>