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转发广东省发展改革委等四部门《转发国家发展改革委等四部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&lt;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关于加强实训基地建设组合投融资支持实施方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&gt;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》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贯彻落实党中央、国务院关于加快发展现代职业教育，推行终身职业技能培训制度的决策部署，抓实抓好实训基地建设这一技术技能人才培养的关键环节，加快建设实体经济、科技创新、现代金融、人力资源协同发展的产业体系，国家发展改革委等四部门发布了《关于加强实训基地建设组合投融资支持实施方案》（发改社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464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现将广东省发展改革委等四部门《转发国家发展改革委等四部门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关于加强实训基地建设组合投融资支持实施方案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 w:eastAsia="仿宋_GB2312"/>
          <w:sz w:val="28"/>
          <w:szCs w:val="28"/>
        </w:rPr>
        <w:t>》的通知（粤发改社会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6529</w:t>
      </w:r>
      <w:r>
        <w:rPr>
          <w:rFonts w:ascii="仿宋_GB2312" w:hAnsi="仿宋_GB2312" w:cs="仿宋_GB2312" w:eastAsia="仿宋_GB2312"/>
          <w:sz w:val="28"/>
          <w:szCs w:val="28"/>
        </w:rPr>
        <w:t>号）转发给各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织相关人员讨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施意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转发通知给各校外实践教学基地，将有初步意向的基地的相关信息报教务处备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将</w:t>
      </w:r>
      <w:r>
        <w:rPr>
          <w:rFonts w:ascii="仿宋_GB2312" w:hAnsi="仿宋_GB2312" w:cs="仿宋_GB2312" w:eastAsia="仿宋_GB2312"/>
          <w:sz w:val="28"/>
          <w:szCs w:val="28"/>
        </w:rPr>
        <w:t>根据省教育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一步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安排组织</w:t>
      </w:r>
      <w:r>
        <w:rPr>
          <w:rFonts w:ascii="仿宋_GB2312" w:hAnsi="仿宋_GB2312" w:cs="仿宋_GB2312" w:eastAsia="仿宋_GB2312"/>
          <w:sz w:val="28"/>
          <w:szCs w:val="28"/>
        </w:rPr>
        <w:t>办理申报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施意向和</w:t>
      </w:r>
      <w:r>
        <w:rPr>
          <w:rFonts w:ascii="仿宋_GB2312" w:hAnsi="仿宋_GB2312" w:cs="仿宋_GB2312" w:eastAsia="仿宋_GB2312"/>
          <w:sz w:val="28"/>
          <w:szCs w:val="28"/>
        </w:rPr>
        <w:t>基地的相关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请交学院领导签字、盖章的纸质材料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，地点：实践教学管理科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联系人：徐文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831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right="525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9:00Z</dcterms:created>
  <dc:creator>xwxzj_2002@163.com</dc:creator>
  <dc:description/>
  <dc:language>en-US</dc:language>
  <cp:lastModifiedBy>xwxzj_2002@163.com</cp:lastModifiedBy>
  <cp:lastPrinted>2019-01-17T09:58:00Z</cp:lastPrinted>
  <dcterms:modified xsi:type="dcterms:W3CDTF">2019-01-17T03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