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广东海洋大学“双百工程”创新实验班导师选聘程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10160</wp:posOffset>
                </wp:positionV>
                <wp:extent cx="4895850" cy="5200650"/>
                <wp:effectExtent l="6350" t="635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5200560"/>
                          <a:chOff x="0" y="0"/>
                          <a:chExt cx="4896000" cy="520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个人申请，填写《广东海洋大学“双百工程”创新实验班导师报名表》（可到教务处网页下载）交所在学院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48000" y="1007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06560"/>
                            <a:ext cx="489600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根据选拔条件，对申请人填写的内容进行审核，审核通过后提出初选名单，报“双百工程”办公室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48000" y="2013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13120"/>
                            <a:ext cx="489600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双百工程”办公室对申报资格进行复审，并组织专家进行评议，初步确定导师资格，并报学校审批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48000" y="3020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019320"/>
                            <a:ext cx="4896000" cy="43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发文公布具备聘任资格的“双百工程”创新实验班指导教师名单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48000" y="3924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923640"/>
                            <a:ext cx="4896000" cy="39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所在学院以专业为单位组织学生选择导师或导师选择学生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48000" y="4788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787280"/>
                            <a:ext cx="4896000" cy="41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聘任“双百工程”创新实验班学生指导教师，报“双百工程”办公室备案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pt;margin-top:0.8pt;width:385.5pt;height:409.5pt" coordorigin="384,16" coordsize="7710,8190">
                <v:roundrect id="shape_0" fillcolor="white" stroked="t" o:allowincell="f" style="position:absolute;left:384;top:16;width:7709;height:84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教师个人申请，填写《广东海洋大学“双百工程”创新实验班导师报名表》（可到教务处网页下载）交所在学院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39;top:1602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84;top:1601;width:7709;height:84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院根据选拔条件，对申请人填写的内容进行审核，审核通过后提出初选名单，报“双百工程”办公室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stroked="t" o:allowincell="f" style="position:absolute;left:4239;top:3187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84;top:3186;width:7709;height:84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“双百工程”办公室对申报资格进行复审，并组织专家进行评议，初步确定导师资格，并报学校审批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stroked="t" o:allowincell="f" style="position:absolute;left:4239;top:4772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84;top:4771;width:7709;height:68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校发文公布具备聘任资格的“双百工程”创新实验班指导教师名单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stroked="t" o:allowincell="f" style="position:absolute;left:4239;top:6196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84;top:6195;width:7709;height:62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生所在学院以专业为单位组织学生选择导师或导师选择学生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stroked="t" o:allowincell="f" style="position:absolute;left:4239;top:7556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84;top:7555;width:7709;height:65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聘任“双百工程”创新实验班学生指导教师，报“双百工程”办公室备案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注：《广东海洋大学“双百工程”创新实验班导师报名表》可到教务处网站的“表格下载”之“实践教学科”栏目中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2:44:00Z</dcterms:created>
  <dc:creator>x</dc:creator>
  <dc:description/>
  <cp:keywords/>
  <dc:language>en-US</dc:language>
  <cp:lastModifiedBy>User</cp:lastModifiedBy>
  <dcterms:modified xsi:type="dcterms:W3CDTF">2013-09-09T08:07:00Z</dcterms:modified>
  <cp:revision>3</cp:revision>
  <dc:subject/>
  <dc:title/>
</cp:coreProperties>
</file>