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附件</w:t>
      </w:r>
    </w:p>
    <w:p>
      <w:pPr>
        <w:pStyle w:val="Normal"/>
        <w:ind w:firstLine="426"/>
        <w:jc w:val="center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普通本科高校深化创新创业教育改革情况统计表</w:t>
      </w:r>
    </w:p>
    <w:p>
      <w:pPr>
        <w:pStyle w:val="Normal"/>
        <w:spacing w:before="0" w:after="156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单位：（加盖公章）                                    填写日期：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3147"/>
        <w:gridCol w:w="1134"/>
        <w:gridCol w:w="881"/>
      </w:tblGrid>
      <w:tr>
        <w:trPr>
          <w:tblHeader w:val="true"/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具体工作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涉及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写</w:t>
            </w:r>
          </w:p>
        </w:tc>
      </w:tr>
      <w:tr>
        <w:trPr>
          <w:tblHeader w:val="true"/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说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内容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成立创新创业教育工作领导小组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校长办公室，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设置创新创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招生与就业指导中心，组织部，人事处，资产与实验室管理处，后勤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举办创新创业教育实验班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创新创业教育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实验班的数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根据创新创业教育目标要求，修订实施新的人才培养方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已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公布修订后的学科专业大类招生与培养方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设置创新创业学分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建立创新创业学分积累与转换制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招生与就业指导中心，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为学生制定创新创业能力培养计划，建立创新创业档案和成绩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已开设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创新创业教育专门课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招生与就业指导中心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已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开设创新创业教育必修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招生与就业指导中心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已开设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的创新创业教育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专门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课程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招生与就业指导中心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已上线创新创业教育在线开放课程门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招生与就业指导中心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组织撰写出版创新创业教育教材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招生与就业指导中心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建设的大学科技园，大学生创业园，创业孵化基地和小微企业创业基地等创新创业教育实践平台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招生与就业指导中心，科技处，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建立校内实验室等面向在校学生开放制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资产与实验室管理处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成立的创新创业协会，创业俱乐部等社团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招生与就业指导中心，校团委，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年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以来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举办的创新创业教育讲座论坛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学生处，招生与就业指导中心，校团委，各教学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否设立创新创业奖学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生处，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是</w:t>
            </w: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创新创业奖学金资金总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生处，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相关评优评先项目中受到表彰的优秀创新创业学生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目前拥有的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创新创业教育专职教师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事处，学生处，教务处，组织部，招生与就业指导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目前拥有的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就业指导专职教师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事处，学生处，教务处，组织部，招生与就业指导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目前拥有的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创新创业兼职导师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招生与就业指导中心，校友工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学校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目前拥有的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创新创业教育专项资金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财务处，教务处，招生与就业指导中心，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年以来，已安排的创新创业教育专项资金总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财务处，教务处，招生与就业指导中心，校团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单位：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万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  <w:t>2015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年以来，受资助的学生创新创业项目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教务处，校团委，科技处，招生与就业指导中心，财务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整数</w:t>
            </w: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，单位：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b/>
                <w:sz w:val="24"/>
                <w:szCs w:val="24"/>
              </w:rPr>
              <w:t>填写人：                                联系方式：</w:t>
            </w:r>
          </w:p>
        </w:tc>
      </w:tr>
    </w:tbl>
    <w:p>
      <w:pPr>
        <w:pStyle w:val="Normal"/>
        <w:rPr/>
      </w:pPr>
      <w:r>
        <w:rPr/>
        <w:t>填表</w:t>
      </w: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创新创业实验班：请统计</w:t>
      </w:r>
      <w:r>
        <w:rPr/>
        <w:t>单独开设的</w:t>
      </w:r>
      <w:r>
        <w:rPr/>
        <w:t>、</w:t>
      </w:r>
      <w:r>
        <w:rPr/>
        <w:t>以创新创业教育为</w:t>
      </w:r>
      <w:r>
        <w:rPr/>
        <w:t>主题</w:t>
      </w:r>
      <w:r>
        <w:rPr/>
        <w:t>和</w:t>
      </w:r>
      <w:r>
        <w:rPr/>
        <w:t>依归</w:t>
      </w:r>
      <w:r>
        <w:rPr/>
        <w:t>的班级实体</w:t>
      </w:r>
      <w:r>
        <w:rPr/>
        <w:t>，</w:t>
      </w:r>
      <w:r>
        <w:rPr/>
        <w:t>班级可以</w:t>
      </w:r>
      <w:r>
        <w:rPr/>
        <w:t>是</w:t>
      </w:r>
      <w:r>
        <w:rPr/>
        <w:t>跨专业形式的</w:t>
      </w:r>
      <w:r>
        <w:rPr/>
        <w:t>，并存在于</w:t>
      </w:r>
      <w:r>
        <w:rPr/>
        <w:t>一段时间内。</w:t>
      </w:r>
    </w:p>
    <w:p>
      <w:pPr>
        <w:pStyle w:val="Normal"/>
        <w:numPr>
          <w:ilvl w:val="0"/>
          <w:numId w:val="1"/>
        </w:numPr>
        <w:rPr/>
      </w:pPr>
      <w:r>
        <w:rPr/>
        <w:t>创新创业</w:t>
      </w:r>
      <w:r>
        <w:rPr/>
        <w:t>教育奖学金</w:t>
      </w:r>
      <w:r>
        <w:rPr/>
        <w:t>：</w:t>
      </w:r>
      <w:r>
        <w:rPr/>
        <w:t>是指专门用于学生创新创业相关成果的</w:t>
      </w:r>
      <w:r>
        <w:rPr/>
        <w:t>奖励</w:t>
      </w:r>
      <w:r>
        <w:rPr/>
        <w:t>资金，</w:t>
      </w:r>
      <w:r>
        <w:rPr/>
        <w:t>如</w:t>
      </w:r>
      <w:r>
        <w:rPr/>
        <w:t>奖励学生</w:t>
      </w:r>
      <w:r>
        <w:rPr/>
        <w:t>专利、</w:t>
      </w:r>
      <w:r>
        <w:rPr/>
        <w:t>发明、竞赛及其</w:t>
      </w:r>
      <w:r>
        <w:rPr/>
        <w:t>它</w:t>
      </w:r>
      <w:r>
        <w:rPr/>
        <w:t>创新</w:t>
      </w:r>
      <w:r>
        <w:rPr/>
        <w:t>创业成果</w:t>
      </w:r>
      <w:r>
        <w:rPr/>
        <w:t>等，</w:t>
      </w:r>
      <w:r>
        <w:rPr/>
        <w:t>应区别</w:t>
      </w:r>
      <w:r>
        <w:rPr/>
        <w:t>于传统意义上的</w:t>
      </w:r>
      <w:r>
        <w:rPr/>
        <w:t>学业</w:t>
      </w:r>
      <w:r>
        <w:rPr/>
        <w:t>奖学金。</w:t>
      </w:r>
    </w:p>
    <w:p>
      <w:pPr>
        <w:pStyle w:val="Normal"/>
        <w:numPr>
          <w:ilvl w:val="0"/>
          <w:numId w:val="1"/>
        </w:numPr>
        <w:rPr/>
      </w:pPr>
      <w:r>
        <w:rPr/>
        <w:t>创新创业教育</w:t>
      </w:r>
      <w:r>
        <w:rPr/>
        <w:t>专职教师：请统计校内仅担</w:t>
      </w:r>
      <w:r>
        <w:rPr/>
        <w:t>负</w:t>
      </w:r>
      <w:r>
        <w:rPr/>
        <w:t>创新创业教育专门课程或创新创业教育服务任务的</w:t>
      </w:r>
      <w:r>
        <w:rPr/>
        <w:t>在职</w:t>
      </w:r>
      <w:r>
        <w:rPr/>
        <w:t>专任教师数，应区别于传统的</w:t>
      </w:r>
      <w:r>
        <w:rPr/>
        <w:t>专业课程</w:t>
      </w:r>
      <w:r>
        <w:rPr/>
        <w:t>专任教师。</w:t>
      </w:r>
    </w:p>
    <w:p>
      <w:pPr>
        <w:pStyle w:val="Normal"/>
        <w:ind w:firstLine="645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b/>
          <w:b/>
          <w:sz w:val="36"/>
          <w:szCs w:val="36"/>
        </w:rPr>
      </w:pPr>
      <w:r>
        <w:rPr>
          <w:rFonts w:ascii="仿宋_GB2312" w:hAnsi="仿宋_GB2312" w:cs="楷体" w:eastAsia="仿宋_GB2312"/>
          <w:b/>
          <w:sz w:val="36"/>
          <w:szCs w:val="36"/>
        </w:rPr>
        <w:t>单位负责人（签字）：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09:00Z</dcterms:created>
  <dc:creator>李成军</dc:creator>
  <dc:description/>
  <dc:language>en-US</dc:language>
  <cp:lastModifiedBy>Administrator</cp:lastModifiedBy>
  <cp:lastPrinted>2016-12-06T16:43:00Z</cp:lastPrinted>
  <dcterms:modified xsi:type="dcterms:W3CDTF">2016-12-07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