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毕业生离校教材款结算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1465" cy="6537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537240"/>
                          <a:chOff x="0" y="0"/>
                          <a:chExt cx="5371560" cy="653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材服务部核算书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97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593640"/>
                            <a:ext cx="2514600" cy="59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欠缴书款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18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891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8917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85080"/>
                            <a:ext cx="18280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校财务处缴交所欠书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684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585080"/>
                            <a:ext cx="12574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84400" y="693000"/>
                            <a:ext cx="129600" cy="1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none" lIns="158760" rIns="158760" tIns="47160" bIns="47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28360" y="1287000"/>
                            <a:ext cx="129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514.75pt" coordorigin="0,0" coordsize="8459,10295">
                <v:rect id="shape_0" stroked="f" o:allowincell="f" style="position:absolute;left:0;top:0;width:8458;height:10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19;top:0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材服务部核算书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468" to="395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78;top:935;width:3959;height:93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欠缴书款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871" to="3959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404" to="6477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404" to="647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2496;width:287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校财务处缴交所欠书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2652" to="5757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2496;width:197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118;top:1091;width:203;height:202;mso-wrap-style:none;v-text-anchor:middle;rotation:90;mso-position-horizontal-relative:char" type="_x0000_t136">
                  <v:path textpathok="t"/>
                  <v:textpath on="t" fitshape="t" string="否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39;top:2027;width:203;height:203;mso-wrap-style:none;v-text-anchor:middle;rotation:90;mso-position-horizontal-relative:char" type="_x0000_t136">
                  <v:path textpathok="t"/>
                  <v:textpath on="t" fitshape="t" string="是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57:00Z</dcterms:created>
  <dc:creator>cml</dc:creator>
  <dc:description/>
  <cp:keywords/>
  <dc:language>en-US</dc:language>
  <cp:lastModifiedBy>徐艳斌</cp:lastModifiedBy>
  <cp:lastPrinted>2010-05-31T16:10:00Z</cp:lastPrinted>
  <dcterms:modified xsi:type="dcterms:W3CDTF">2012-12-27T02:05:00Z</dcterms:modified>
  <cp:revision>67</cp:revision>
  <dc:subject/>
  <dc:title/>
</cp:coreProperties>
</file>