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关于开设拓展提升课程的通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院：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广东海洋大学引导和鼓励本科生考研深造实施方案》（校学生〔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号）的要求，为了提高我校应届毕业生考研深造的积极性及考研率，现计划开设数学、英语、政治三门拓展提升课程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程基本信息及上课形式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拓展提升课程以通识教育拓展课的形式开展，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学时，</w:t>
      </w: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学分，周末上课，具体上课时间、地点请查看选课手册。每学期期末有考研意向的学生可在公选课开通期间，进入教务管理系统选修相关课程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课程考核及成绩评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程不组织校内考核，由学生处及教务处根据学生参加研究生入学考试情况评定成绩。其中未参加研究生入学考试者，或中途退出或缺课达</w:t>
      </w:r>
      <w:r>
        <w:rPr>
          <w:rFonts w:cs="宋体;SimSun" w:ascii="宋体;SimSun" w:hAnsi="宋体;SimSun"/>
          <w:sz w:val="28"/>
          <w:szCs w:val="28"/>
        </w:rPr>
        <w:t>1/3</w:t>
      </w:r>
      <w:r>
        <w:rPr>
          <w:rFonts w:ascii="宋体;SimSun" w:hAnsi="宋体;SimSun" w:cs="宋体;SimSun"/>
          <w:sz w:val="28"/>
          <w:szCs w:val="28"/>
        </w:rPr>
        <w:t>及以上学时的，选修课程成绩评定为“不及格”；单门课程入学考试分数达到国家基础分数线者，该选修课程成绩评定按“优秀”计；参加研究生入学考试但成绩未达到该课程基础分数线者，选修课程成绩评定为“及格”；课程考勤情况按我校学籍管理规定相关条款执行。选修的拓展提升课程成绩为“优秀”或“及格”者可获得相应的学分，成绩为“不及格”或“取消资格”者，在审核学位授予资格时，该门课程作为通识教育拓展课程，纳入统计范围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每学期参考此文件执行，不再另发通知。</w:t>
      </w:r>
    </w:p>
    <w:p>
      <w:pPr>
        <w:pStyle w:val="Normal"/>
        <w:spacing w:lineRule="auto" w:line="360"/>
        <w:ind w:right="560"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ascii="宋体;SimSun" w:hAnsi="宋体;SimSun" w:cs="宋体;SimSun"/>
          <w:sz w:val="28"/>
          <w:szCs w:val="28"/>
        </w:rPr>
        <w:t>二○一八年七月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2:24:00Z</dcterms:created>
  <dc:creator>adsl</dc:creator>
  <dc:description/>
  <cp:keywords/>
  <dc:language>en-US</dc:language>
  <cp:lastModifiedBy>User</cp:lastModifiedBy>
  <dcterms:modified xsi:type="dcterms:W3CDTF">2018-07-02T00:42:00Z</dcterms:modified>
  <cp:revision>97</cp:revision>
  <dc:subject/>
  <dc:title/>
</cp:coreProperties>
</file>